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обучения родителей воспитанников, направленная  на формирование математических представ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по вопросу формирования элементарных математических представлений у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нимание  родителями вопросов, связанных с математическим развитием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: «Как подружиться с математи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сультаций, советов для родителей  на сайте ДОУ «Игры с палочками Кюизенера», «Занимательные блоки Дьенеша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: «Значение математических игр в развитии детей», «Как организовать игры в семье с использованием занимательного математического материала», «Советы родителям», «Задачи- шутки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граем в цветные числа» (Палочки Кюизе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на лучший уголок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полнение РППС  по формированию у детей элементарных математических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Математика уже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атрибутов для сюжетно – 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ирование представлений о количестве, форме, величине предметов в процессе игр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Играем в шашки, 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опыта семей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Росинка», тема «Математика с пе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1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ое собрание «Роль занимательного математического материала в подготовке детей к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дгот. групп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0:00Z</dcterms:created>
  <dc:creator>Deloproizvoditel</dc:creator>
  <dc:description/>
  <cp:keywords/>
  <dc:language>en-US</dc:language>
  <cp:lastModifiedBy>Deloproizvoditel</cp:lastModifiedBy>
  <dcterms:modified xsi:type="dcterms:W3CDTF">2017-08-16T12:43:00Z</dcterms:modified>
  <cp:revision>5</cp:revision>
  <dc:subject/>
  <dc:title/>
</cp:coreProperties>
</file>