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Правила для родителей</w:t>
      </w:r>
    </w:p>
    <w:p>
      <w:pPr>
        <w:pStyle w:val="Normal"/>
        <w:jc w:val="center"/>
        <w:rPr>
          <w:rFonts w:cs="DejaVu Sans;Arial"/>
          <w:b/>
          <w:b/>
          <w:bCs/>
          <w:sz w:val="28"/>
          <w:lang w:bidi="zxx"/>
        </w:rPr>
      </w:pPr>
      <w:r>
        <w:rPr>
          <w:rFonts w:cs="DejaVu Sans;Arial"/>
          <w:b/>
          <w:bCs/>
          <w:sz w:val="28"/>
          <w:lang w:bidi="zxx"/>
        </w:rPr>
      </w:r>
    </w:p>
    <w:p>
      <w:pPr>
        <w:pStyle w:val="Normal"/>
        <w:jc w:val="center"/>
        <w:rPr/>
      </w:pPr>
      <w:r>
        <w:rPr>
          <w:rFonts w:cs="DejaVu Sans;Arial"/>
          <w:lang w:bidi="zxx"/>
        </w:rPr>
        <w:t>Уважаемые родители!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детского сада комбинированного вида  №74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ремя приёма детей в детский сад – до 8ч.15 мин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иводить ребёнка в детский сад аккуратно одетым и подстриженным, соблюдать правила личной гигиены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Запрещается приводить ребёнка в детский сад с опасными для здоровья окружающих игрушками и предметам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необходимости привести или забрать ребёнка в неурочное время просьба сообщать заране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невозможности прихода ребёнка в детский сад по болезни или другим причинам обязательно сообщать в детский сад по телефону 75-33-16 в первый день отсутств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о выздоровлении ребёнка или при непосещении им детского сада более трёх дней предъявлять справку от врача о его состояни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лата за содержание ребёнка в детском саду вносится за месяц вперёд строго до 10 числ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ередавать ребёнка воспитателю лично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Liberation Serif;Times New Roman"/>
        </w:rPr>
        <w:t xml:space="preserve">  </w:t>
      </w:r>
      <w:r>
        <w:rPr/>
        <w:t>Забирать ребёнка может только родитель или родственное лицо, его заменяющее, старше 18 лет, в трезвом вид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еред тем, как идти с ребёнком в детский сад необходимо проверить: правильно ли он одет, соответствует ли его одежда и обувь времени года,  соответствует ли размеру. Воспитанникам ясельного и младшего дошкольного возраста необходимо иметь маркировку на белье и одежде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оверьте застёжки, завязки, вешалки, наличие двух носовых платков ( в помещении и на прогулке), наличие сменного нижнего бель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Детский сад за игрушки , ценные вещи ответственности не несёт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Систематически посещать родительские собр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Принимать активное участие в жизни детского са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полнять рекомендации и требования медицинского персонала, педагогов, администрации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Выполнять обязательства родительского договора, решения родительских собраний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ебёнок не может посещать детский сад при проявлении насморка, кашля, температуры, сыпи и просто недомогания, при нарушении стул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Не оставлять в детском саду на хранение санки, велосипеды, коляски, так как это противоречит правил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jc w:val="center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jaVu Sans;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1:00Z</dcterms:created>
  <dc:creator>COMP-XP</dc:creator>
  <dc:description/>
  <cp:keywords/>
  <dc:language>en-US</dc:language>
  <cp:lastModifiedBy>COMP-XP</cp:lastModifiedBy>
  <cp:lastPrinted>2113-01-01T00:00:00Z</cp:lastPrinted>
  <dcterms:modified xsi:type="dcterms:W3CDTF">2013-10-29T09:21:00Z</dcterms:modified>
  <cp:revision>2</cp:revision>
  <dc:subject/>
  <dc:title/>
</cp:coreProperties>
</file>