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Заведующий МДОУ детский сад №74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исса Т.Л.________________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     »  __________  2015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безопасности дорожного движения города Ярослав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.И.Че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рожной безопасности 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детского сада комбинированного вида № 74 ( МДОУ детский сад № 74)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№7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(наименование муниципального общеобразовательного учреждения – далее ОУ)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__</w:t>
      </w:r>
      <w:r>
        <w:rPr>
          <w:sz w:val="26"/>
          <w:szCs w:val="26"/>
          <w:u w:val="single"/>
        </w:rPr>
        <w:t xml:space="preserve">бюджетное </w:t>
      </w:r>
      <w:r>
        <w:rPr>
          <w:sz w:val="26"/>
          <w:szCs w:val="26"/>
        </w:rPr>
        <w:t xml:space="preserve"> _______________________________</w:t>
      </w:r>
    </w:p>
    <w:p>
      <w:pPr>
        <w:pStyle w:val="Normal"/>
        <w:rPr/>
      </w:pPr>
      <w:r>
        <w:rPr>
          <w:sz w:val="26"/>
        </w:rPr>
        <w:t>Местонахождение ОУ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150051  г. Ярославль, ул.Папанина  д. 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Фактический адрес ОУ: </w:t>
      </w:r>
      <w:r>
        <w:rPr>
          <w:sz w:val="26"/>
          <w:szCs w:val="26"/>
          <w:u w:val="single"/>
        </w:rPr>
        <w:t>150051  г. Ярославль, ул. Папанина  д. 1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Руководители МДОУ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ведующий                </w:t>
      </w:r>
      <w:r>
        <w:rPr>
          <w:sz w:val="26"/>
          <w:szCs w:val="26"/>
          <w:u w:val="single"/>
        </w:rPr>
        <w:t>Кисса Т.Л.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6"/>
          <w:szCs w:val="26"/>
          <w:u w:val="single"/>
        </w:rPr>
        <w:t>75-33-16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</w:t>
      </w:r>
      <w:r>
        <w:rPr/>
        <w:t>(телефон)</w:t>
      </w:r>
    </w:p>
    <w:p>
      <w:pPr>
        <w:pStyle w:val="Normal"/>
        <w:rPr/>
      </w:pPr>
      <w:r>
        <w:rPr>
          <w:sz w:val="26"/>
          <w:szCs w:val="26"/>
        </w:rPr>
        <w:t xml:space="preserve">Старший воспитатель </w:t>
      </w:r>
      <w:r>
        <w:rPr>
          <w:sz w:val="26"/>
          <w:szCs w:val="26"/>
          <w:u w:val="single"/>
        </w:rPr>
        <w:t>Руссу А.В.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6"/>
          <w:szCs w:val="26"/>
          <w:u w:val="single"/>
        </w:rPr>
        <w:t>75-33-16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образованием    </w:t>
      </w:r>
      <w:r>
        <w:rPr>
          <w:sz w:val="26"/>
          <w:szCs w:val="26"/>
          <w:u w:val="single"/>
        </w:rPr>
        <w:t xml:space="preserve">Е.Г. Абрамова – начальник отдела дополнительного образования и воспитательной работы департамента образования мэрии города Ярославля тел.40-51-19; К.В. Сметанина – ведущий специалист отдела дополнительного образования и воспитательной работы департамента образования мэрии города Ярославля, тел.: 40-51-18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БДД УМВД России по г. Ярослав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eastAsia="en-US"/>
        </w:rPr>
        <w:t>Заместитель начальника ОГИБДД УМВД России по городу Ярославлю майор полиции Виноградов Олег Сергеевич тел. (4852) 78-49-00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(должность)                  </w:t>
        <w:tab/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eastAsia="en-US"/>
        </w:rPr>
        <w:t>Старший инспектор по пропаганде ОГИБДД УМВД России по городу Ярославлю,  капитан полиции Артемова Елена Викторовна (4852) 78-49-10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травматизм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директора по воспитательной работе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Н.Е.Бушуева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</w:t>
      </w:r>
      <w:r>
        <w:rPr/>
        <w:t>(должность)                                    (фамилия, имя, отчество)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</w:t>
      </w:r>
      <w:r>
        <w:rPr>
          <w:sz w:val="26"/>
          <w:szCs w:val="26"/>
          <w:u w:val="single"/>
        </w:rPr>
        <w:t>48-72-77</w:t>
      </w:r>
      <w:r>
        <w:rPr>
          <w:sz w:val="26"/>
          <w:szCs w:val="26"/>
        </w:rPr>
        <w:t>________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 обучающихся  ___</w:t>
      </w:r>
      <w:r>
        <w:rPr>
          <w:sz w:val="26"/>
          <w:szCs w:val="26"/>
          <w:u w:val="single"/>
        </w:rPr>
        <w:t>158</w:t>
      </w:r>
      <w:r>
        <w:rPr>
          <w:sz w:val="26"/>
          <w:szCs w:val="26"/>
        </w:rPr>
        <w:t>_</w:t>
      </w:r>
    </w:p>
    <w:p>
      <w:pPr>
        <w:pStyle w:val="Normal"/>
        <w:rPr/>
      </w:pPr>
      <w:r>
        <w:rPr>
          <w:sz w:val="26"/>
          <w:szCs w:val="26"/>
        </w:rPr>
        <w:t xml:space="preserve">- Наличие кабинета по БДД </w:t>
      </w:r>
      <w:r>
        <w:rPr>
          <w:sz w:val="26"/>
          <w:szCs w:val="26"/>
          <w:u w:val="single"/>
        </w:rPr>
        <w:t>не имеется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личие уголка по БДД </w:t>
      </w:r>
      <w:r>
        <w:rPr>
          <w:sz w:val="26"/>
          <w:szCs w:val="26"/>
          <w:u w:val="single"/>
        </w:rPr>
        <w:t>имеется в 4-х возрастных группах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Наличие автоплощадки по БДД  </w:t>
      </w:r>
      <w:r>
        <w:rPr>
          <w:sz w:val="26"/>
          <w:szCs w:val="26"/>
          <w:u w:val="single"/>
        </w:rPr>
        <w:t>имеется разметка на территории детского сада</w:t>
      </w:r>
    </w:p>
    <w:p>
      <w:pPr>
        <w:pStyle w:val="Normal"/>
        <w:rPr/>
      </w:pPr>
      <w:r>
        <w:rPr>
          <w:sz w:val="26"/>
          <w:szCs w:val="26"/>
        </w:rPr>
        <w:t xml:space="preserve">- Наличие автобуса в ОУ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Владелец автобуса  ______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ебывания детей в Д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00 – 19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ихода воспитанников с 7.00 до 8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ухода из детского сада с 17.00 до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 (112) – служба спасения;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02 – полиция;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-02-02- Заволжская полиция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3 – скорая помощь;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0-40-40;  40-40-41 - главная дежурная служба мэ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-55-55 – МУ «Центр гражданской защиты» г. Ярослав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разцы схем  муниципального общеобразовательного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 и обучающихся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учреждения.</w:t>
      </w:r>
    </w:p>
    <w:p>
      <w:pPr>
        <w:pStyle w:val="Normal"/>
        <w:rPr/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 xml:space="preserve">Приложение 1 к паспорту дорожной безопасно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.1.План-схема района расположения МДОУ детский сад, 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533400</wp:posOffset>
                </wp:positionV>
                <wp:extent cx="2891790" cy="199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42pt;width:0pt;height:0pt" type="_x0000_t32">
                <v:stroke color="#40404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1857375</wp:posOffset>
                </wp:positionV>
                <wp:extent cx="762000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46.25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4565</wp:posOffset>
                </wp:positionH>
                <wp:positionV relativeFrom="paragraph">
                  <wp:posOffset>1209675</wp:posOffset>
                </wp:positionV>
                <wp:extent cx="68580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95.25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685800</wp:posOffset>
                </wp:positionV>
                <wp:extent cx="4286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54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2390</wp:posOffset>
                </wp:positionH>
                <wp:positionV relativeFrom="paragraph">
                  <wp:posOffset>638175</wp:posOffset>
                </wp:positionV>
                <wp:extent cx="37147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50.25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1295400</wp:posOffset>
                </wp:positionV>
                <wp:extent cx="20002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02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3155" cy="35255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4" t="23917" r="11969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79"/>
      </w:tblGrid>
      <w:tr>
        <w:trPr/>
        <w:tc>
          <w:tcPr>
            <w:tcW w:w="1418" w:type="dxa"/>
            <w:tcBorders/>
          </w:tcPr>
          <w:p>
            <w:pPr>
              <w:pStyle w:val="Normal"/>
              <w:suppressLineNumbers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345</wp:posOffset>
                      </wp:positionV>
                      <wp:extent cx="723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uppressLineNumbers/>
              <w:spacing w:before="120" w:after="12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- Направление движения транспортного поток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657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45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79" w:type="dxa"/>
            <w:tcBorders/>
          </w:tcPr>
          <w:p>
            <w:pPr>
              <w:pStyle w:val="Normal"/>
              <w:suppressLineNumbers/>
              <w:spacing w:before="120" w:after="12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- Движение детей в (из) образовательного учрежден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uppressLineNumbers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905" cy="23368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3" r="-11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tcBorders/>
          </w:tcPr>
          <w:p>
            <w:pPr>
              <w:pStyle w:val="Style20"/>
              <w:suppressLineNumbers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5.19.1 (2) Пешеходный переход</w:t>
            </w:r>
          </w:p>
          <w:p>
            <w:pPr>
              <w:pStyle w:val="Normal"/>
              <w:suppressLineNumbers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лан-схема организации дорожного движения в непосредственной близости от МДОУ детский сад с размещением соответствующих технических средств, маршруты движения обучающихся и расположение парковочных м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1915</wp:posOffset>
                      </wp:positionV>
                      <wp:extent cx="4400550" cy="27336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6.45pt;width:0pt;height:0pt" type="_x0000_t32">
                      <v:stroke color="#5a5a5a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977390</wp:posOffset>
                      </wp:positionV>
                      <wp:extent cx="742950" cy="1085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7pt;margin-top:155.7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300990</wp:posOffset>
                      </wp:positionV>
                      <wp:extent cx="2657475" cy="1600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2pt;margin-top:23.7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34540</wp:posOffset>
                      </wp:positionV>
                      <wp:extent cx="2209800" cy="1362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60.2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2815590</wp:posOffset>
                      </wp:positionV>
                      <wp:extent cx="314325" cy="190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221.7pt;width:0pt;height:0pt" type="_x0000_t32">
                      <v:stroke color="#c00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51475" cy="451294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010" t="26747" r="40183" b="1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1475" cy="451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5270" cy="257175"/>
                        <wp:effectExtent l="0" t="0" r="0" b="0"/>
                        <wp:docPr id="1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2" t="-140" r="-14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 xml:space="preserve">- </w:t>
                  </w:r>
                  <w:r>
                    <w:rPr/>
                    <w:t>5.20 Искусственная неровность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5905" cy="233680"/>
                        <wp:effectExtent l="0" t="0" r="0" b="0"/>
                        <wp:docPr id="1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33" r="-118" b="-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" cy="233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5.19.1 (2) Пешеходный переход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9560" cy="255905"/>
                        <wp:effectExtent l="0" t="0" r="0" b="0"/>
                        <wp:docPr id="1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3" t="-118" r="-10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" cy="25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1.23 Дет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2115" cy="222250"/>
                        <wp:effectExtent l="0" t="0" r="0" b="0"/>
                        <wp:docPr id="2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4" t="-139" r="-74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8.2.1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7175" cy="257175"/>
                        <wp:effectExtent l="0" t="0" r="0" b="0"/>
                        <wp:docPr id="2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- 3.24 Ограничение максимальной скорости. Запрещается движение со скоростью (км/ч), превышающей указанную на знаке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9354" w:type="dxa"/>
                  <w:tcBorders/>
                </w:tcPr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5"/>
                    <w:gridCol w:w="8353"/>
                  </w:tblGrid>
                  <w:tr>
                    <w:trPr/>
                    <w:tc>
                      <w:tcPr>
                        <w:tcW w:w="7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9">
                                  <wp:simplePos x="0" y="0"/>
                                  <wp:positionH relativeFrom="column">
                                    <wp:posOffset>-15240</wp:posOffset>
                                  </wp:positionH>
                                  <wp:positionV relativeFrom="paragraph">
                                    <wp:posOffset>61595</wp:posOffset>
                                  </wp:positionV>
                                  <wp:extent cx="390525" cy="635"/>
                                  <wp:effectExtent l="0" t="0" r="0" b="0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666666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-1.2pt;margin-top:4.85pt;width:0pt;height:0pt" type="_x0000_t32">
                                  <v:stroke color="#666666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3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Движение транспор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column">
                              <wp:posOffset>5334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390525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c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2pt;margin-top:8.45pt;width:0pt;height:0pt" type="_x0000_t32">
                            <v:stroke color="#c00000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/>
                    </w:rPr>
                    <w:t xml:space="preserve">                 </w:t>
                  </w:r>
                  <w:r>
                    <w:rPr/>
                    <w:t xml:space="preserve">- Движение детей в (из) образовательного учреждения </w:t>
                  </w:r>
                </w:p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3. План-схема движения транспортных средств к местам разгрузки/погрузки и рекомендуемые пути передвижения обучающихся по территории  образовательного учреждения.</w:t>
      </w:r>
    </w:p>
    <w:tbl>
      <w:tblPr>
        <w:tblW w:w="115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30"/>
      </w:tblGrid>
      <w:tr>
        <w:trPr/>
        <w:tc>
          <w:tcPr>
            <w:tcW w:w="1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1092835</wp:posOffset>
                      </wp:positionV>
                      <wp:extent cx="314325" cy="4667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45pt;margin-top:86.05pt;width:0pt;height:0pt" type="_x0000_t32">
                      <v:stroke color="#1f497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035685</wp:posOffset>
                      </wp:positionV>
                      <wp:extent cx="466725" cy="2762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7pt;margin-top:81.55pt;width:0pt;height:0pt" type="_x0000_t32">
                      <v:stroke color="#1f497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607185</wp:posOffset>
                      </wp:positionV>
                      <wp:extent cx="685800" cy="4953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2pt;margin-top:126.55pt;width:0pt;height:0pt" type="_x0000_t32">
                      <v:stroke color="#1f497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664335</wp:posOffset>
                      </wp:positionV>
                      <wp:extent cx="447675" cy="2857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131.05pt;width:0pt;height:0pt" type="_x0000_t32">
                      <v:stroke color="#1f497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21285</wp:posOffset>
                      </wp:positionV>
                      <wp:extent cx="542925" cy="704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9.5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5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092835</wp:posOffset>
                      </wp:positionV>
                      <wp:extent cx="180975" cy="2667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86.05pt;width:0pt;height:0pt" type="_x0000_t32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826135</wp:posOffset>
                      </wp:positionV>
                      <wp:extent cx="914400" cy="581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pt;margin-top:65.05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673735</wp:posOffset>
                      </wp:positionV>
                      <wp:extent cx="914400" cy="5524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pt;margin-top:53.05pt;width:0pt;height:0pt" type="_x0000_t32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35585</wp:posOffset>
                      </wp:positionV>
                      <wp:extent cx="1629410" cy="2324735"/>
                      <wp:effectExtent l="8255" t="5715" r="825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080" cy="232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18.55pt;width:128.3pt;height:183.05pt" type="_x0000_t32">
                      <v:stroke color="#1f497d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102485</wp:posOffset>
                      </wp:positionV>
                      <wp:extent cx="733425" cy="5048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165.55pt;width:0pt;height:0pt" type="_x0000_t32">
                      <v:stroke color="#1f497d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1711960</wp:posOffset>
                      </wp:positionV>
                      <wp:extent cx="276860" cy="391160"/>
                      <wp:effectExtent l="0" t="0" r="825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7200" cy="391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45pt;margin-top:134.8pt;width:21.7pt;height:30.75pt;flip:xy" type="_x0000_t32">
                      <v:stroke color="#1f497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877570</wp:posOffset>
                      </wp:positionV>
                      <wp:extent cx="238125" cy="90805"/>
                      <wp:effectExtent l="13970" t="61595" r="12700" b="609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57400"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51.7pt;margin-top:69.05pt;width:18.7pt;height:7.1pt;mso-wrap-style:none;v-text-anchor:middle;rotation:329">
                      <v:fill o:detectmouseclick="t" type="solid" color2="#3fafb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4135</wp:posOffset>
                      </wp:positionV>
                      <wp:extent cx="504825" cy="6667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5.0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226185</wp:posOffset>
                      </wp:positionV>
                      <wp:extent cx="1152525" cy="16478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9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1711960</wp:posOffset>
                      </wp:positionV>
                      <wp:extent cx="1771650" cy="11620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1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4135</wp:posOffset>
                      </wp:positionV>
                      <wp:extent cx="1152525" cy="16478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2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36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64135</wp:posOffset>
                      </wp:positionV>
                      <wp:extent cx="219075" cy="1714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49910</wp:posOffset>
                      </wp:positionV>
                      <wp:extent cx="1047750" cy="6762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4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13220" cy="304292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519" t="28765" r="24312" b="26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22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2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680" cy="154305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2710</wp:posOffset>
                      </wp:positionV>
                      <wp:extent cx="7435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7.3pt;width:5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30" w:type="dxa"/>
            <w:tcBorders/>
          </w:tcPr>
          <w:p>
            <w:pPr>
              <w:pStyle w:val="Normal"/>
              <w:rPr>
                <w:rFonts w:cs="Times New Roman"/>
                <w:color w:val="0F243E"/>
                <w:sz w:val="24"/>
                <w:szCs w:val="24"/>
              </w:rPr>
            </w:pPr>
            <w:r>
              <w:rPr>
                <w:rFonts w:cs="Times New Roman"/>
                <w:color w:val="44365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F243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Ограждение территории детского сада (забор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яснительная записка к паспорту дорожной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муниципального обще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аспорт дорожной безопасности муниципального дошкольного образовательного учреждения (далее – Паспорт) предназначен для отображения информации о муниципальном дошкольном образовательном учреждении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го вида № 74</w:t>
            </w:r>
          </w:p>
        </w:tc>
      </w:tr>
    </w:tbl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ДОУ) с точки зрения обеспечения безопасности воспитанников на этапах их перемещения «дом – Д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МДОУ и на маршруте «Д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образовательного учреждения совместно с сотрудниками отдела ГИБДД УМВД России по г.Ярославлю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воспитанников). Сотрудники отдела ГИБДД УМВД России по г. Ярославлю в рамках консультаций предоставляют образовательным учреждениям  предварительно проработанную (с обозначением пешеходных переходов, дорожных знаков и др.) план-схему района расположения МДОУ.  Полученная схема дорабатывается,  обозначаются пути движения транспортных средств и воспитанников в/из образовательного учреждения, и переносится в Паспорт  ответственными сотрудниками 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хранится в ДОУ, копия - в контрольно-наблюдательном деле в подразделении ГИБДД УМВД России по г.Ярослав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3:00Z</dcterms:created>
  <dc:creator>1</dc:creator>
  <dc:description/>
  <cp:keywords/>
  <dc:language>en-US</dc:language>
  <cp:lastModifiedBy>Deloproizvoditel</cp:lastModifiedBy>
  <cp:lastPrinted>2015-05-19T13:24:00Z</cp:lastPrinted>
  <dcterms:modified xsi:type="dcterms:W3CDTF">2015-05-19T10:49:00Z</dcterms:modified>
  <cp:revision>23</cp:revision>
  <dc:subject/>
  <dc:title>«УТВЕРЖДАЮ»</dc:title>
</cp:coreProperties>
</file>