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Идем в музей!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Ярославле – крупнейшем центре культуры, где сосредоточены многочисленные музе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х оказывает на детей глубокое воздействие: новизна архитектуры, интерьеры залов и сами экспонаты-подлинники создают особую атмосферу, «образ музея», развивают познавательные интересы. Встреча с уникальными и высокохудожественными произведениями приобщают ребенка к миру общечеловеческих ценностей, истории, воспитывает художественный вкус, потребность в прекрас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ещение музеев доставило радость Вам и Вашему ребенку, мы подготовили рекоменд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музей в соответствии с Вашими интересами, желанием и потребностями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с ребенком о профиле музея, о правилах поведения (например: «Когда я первый раз пришел в музей, мне очень хотелось потрогать все руками. А как ты думаешь, почему я этого не сделал? А что будет, если в музее все будут громко разговаривать?»); обратитесь к впечатлениям ребенка после посещения музе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не старайтесь охватить весь объем предлагаемой информации; подробнее остановитесь на той, которая доступна и познавательна для ребенка, объясняйте не знакомые для него слова, сравнивайте и обобщайте экспонаты, интересуйтесь его мн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музею не должна превышать 40 мин. Информация, усвоенная на пороге усталости, - не эффективн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музея побеседуйте с ребенком о том, что он запомнил, что было не понятно, интересно, красиво; предложите нарисовать Ваш поход в музей, рассмотрите буклеты, открытки; попросите ребенка рассказать в детском саду о музее; поделитесь своими впечатлениями с педагогами и другими родителя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46:00Z</dcterms:created>
  <dc:creator>Crash</dc:creator>
  <dc:description/>
  <cp:keywords/>
  <dc:language>en-US</dc:language>
  <cp:lastModifiedBy>COMP-XP</cp:lastModifiedBy>
  <dcterms:modified xsi:type="dcterms:W3CDTF">2016-01-21T07:21:00Z</dcterms:modified>
  <cp:revision>7</cp:revision>
  <dc:subject/>
  <dc:title/>
</cp:coreProperties>
</file>