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непосредственной образовательной деятельно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форме игры-путешествия «Поможем Машеньке добраться домо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 использованием технологий ТРИЗ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аршей логопедической групп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ация образовательных областей: «Коммуникация», «Познание», «Социализация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708"/>
        <w:jc w:val="center"/>
        <w:rPr/>
      </w:pPr>
      <w:r>
        <w:rPr>
          <w:b/>
          <w:sz w:val="32"/>
          <w:szCs w:val="32"/>
        </w:rPr>
        <w:t>Провела: воспитатель Кострова В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придумывать оригинальные пути решения проблем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мыслительные действия детей, необходимые для составления загадок, стихов и небылиц: подбирать рифмующиеся слова, развивать чувство ритма, риф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словарь детей прилагательными, эпитетами, глаго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пособность детей к классификации и объединению данных опыта в понятие (умение задавать вопросы, оттачивать их формулировку, обогащать речевую практику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ие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у детей творческое мышление, воображение и пам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ть интегративные качества де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юбознательный, акт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моционально  отзывчи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ный решать интеллектуальные и личностные задачи, адекватные возра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владевший средствами общения и способами взаимодействия со взрослыми и сверст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ный управлять своим пове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о сострадания, сопереживания; поддерживать интерес у детей к устному народному творчеству (сказк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коммуникативные ум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навыки сотрудничества, взаимодействия, ответственности, активности и инициа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занят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аблицы и предметные картинки для составления загадок, стихотворения-лимерика, небы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апочки диких и домашни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КТ – мультимедийны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ети, далеко-далеко за горами, за морями, за дремучими лесами, в Тридевятом царстве, в Тридесятом государстве находится огромная страна – МИР СКАЗКИ. Туда нельзя приехать ни в машине,  ни на поезд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приплыть на пароходе, невозможно прилететь на самолете или вертолёте, даже в ракете и то нельзя. Но туда можно перенестись, вообразить себе этот мир и увидеть всё, что там происходит. Хотите там побывать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Говорим волшебные слова: «Раз, два, три – в мир сказки попади!» - произносить эти слова надо с закрытыми глазам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утиться вокруг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да мы попали? (в сказ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вы думаете, что мы попали в мир сказки? (звучит волшебная музыка, сказочный зам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является Машень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это? (Машенька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Машенька: </w:t>
      </w:r>
      <w:r>
        <w:rPr>
          <w:sz w:val="28"/>
          <w:szCs w:val="28"/>
        </w:rPr>
        <w:t xml:space="preserve">Я, Машенька, мы с подружками пошли в лес за подснежник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тстала от подружек, заблудилась, не могу найти дорогу домой. А вы кто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А мы ребята из детского сада, мы попали в мир сказк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Машенька: </w:t>
      </w:r>
      <w:r>
        <w:rPr>
          <w:sz w:val="28"/>
          <w:szCs w:val="28"/>
        </w:rPr>
        <w:t>Помогите мне найти дорогу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Ребята, поможем Машеньке? (поможе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от и дорожка, пойдем по ней.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Смотрите кто нам встретился ( зайка с петушком) Из какой они сказки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аюшкина избушк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шень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- Зайка, петушок помогите мне найти дорожку к домик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Заяц и Петушок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можем, если придумаешь загадки про нас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шень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- Я не умею, я ведь ни в детский садик, ни в школу никогда не ходил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- Ой, наши ребята умеют придумывать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можем Машень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аблицу для составления зага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4114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?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вает таким же? + образные характеристик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заяц по цвету? (белый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вежий) снег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меру;  Особенности внешнего вид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шерсть?  Чем питается?  Особенности характер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вить между строчками правого и левого столбцов свя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» или «Но 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ую  загадку про зайца озвучивают дет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яц и петушок</w:t>
      </w:r>
      <w:r>
        <w:rPr>
          <w:sz w:val="28"/>
          <w:szCs w:val="28"/>
        </w:rPr>
        <w:t>: «Спасибо, ребята, хорошие загадки придумали. Иди, Машенька, прямо по дорож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Шла, шла  Машенька и встретила кого? (трех поросят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ша:</w:t>
      </w:r>
      <w:r>
        <w:rPr>
          <w:sz w:val="28"/>
          <w:szCs w:val="28"/>
        </w:rPr>
        <w:t xml:space="preserve"> Здравствуйте поросята, помогите мне добраться к  бабушке и дедушк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росята:</w:t>
      </w:r>
      <w:r>
        <w:rPr>
          <w:sz w:val="28"/>
          <w:szCs w:val="28"/>
        </w:rPr>
        <w:t xml:space="preserve"> Поможем, если ты поможешь нам новый домик построи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о наш домик уже старым стал. Он должен быть крепк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олк к нам не пробрался, просторным, чтобы хватило ме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м, и гостям (дети строят домик из деталей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И решили поросята отпраздновать новоселье в нов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и думать и гадать, кого бы им позвать? Поможем им, ребя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, кто мог прийти к поросята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называют животных, птиц). Вывесить таблицу для составления</w:t>
      </w:r>
    </w:p>
    <w:p>
      <w:pPr>
        <w:pStyle w:val="Normal"/>
        <w:jc w:val="both"/>
        <w:rPr/>
      </w:pPr>
      <w:r>
        <w:rPr/>
        <w:t>небылиц</w:t>
      </w:r>
    </w:p>
    <w:tbl>
      <w:tblPr>
        <w:tblW w:w="7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4114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животны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гут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оставим небылицу о новоселье у порос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глашаем всех зверят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 новый домик поросят (зайцы)будут песни петь,(волки)мультики смотреть, …будет на скрипке играть, … цветные шары надувать, …будет чай с конфетами пить, …будет обруч крутить, станут … хоровод танцевать, … будут в скакалку ска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веселье</w:t>
        <w:tab/>
        <w:tab/>
        <w:t>Отмечаем новосел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осят мы поздравляем,       Дружной жизни им желаем!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росята:</w:t>
      </w:r>
      <w:r>
        <w:rPr>
          <w:sz w:val="28"/>
          <w:szCs w:val="28"/>
        </w:rPr>
        <w:t xml:space="preserve"> Молодцы, ребята, интересную небылицу придум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и, Машенька, дальше по доро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Шла, шла Машенька … и вдруг, услышала звонкий</w:t>
      </w:r>
    </w:p>
    <w:p>
      <w:pPr>
        <w:pStyle w:val="Normal"/>
        <w:jc w:val="both"/>
        <w:rPr/>
      </w:pPr>
      <w:r>
        <w:rPr>
          <w:sz w:val="28"/>
          <w:szCs w:val="28"/>
        </w:rPr>
        <w:t>смех. (</w:t>
      </w:r>
      <w:r>
        <w:rPr>
          <w:b/>
          <w:i/>
          <w:sz w:val="28"/>
          <w:szCs w:val="28"/>
        </w:rPr>
        <w:t>СМЕХ Мышат)</w:t>
      </w:r>
      <w:r>
        <w:rPr>
          <w:sz w:val="28"/>
          <w:szCs w:val="28"/>
        </w:rPr>
        <w:t xml:space="preserve"> Ребята, вы догадались,  кто это веселит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ышата Круть и Верть из сказки «Колосок»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руть, Верть помогите Машеньке, она заблудилась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найти дорогу к домик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ышата</w:t>
      </w:r>
      <w:r>
        <w:rPr>
          <w:sz w:val="28"/>
          <w:szCs w:val="28"/>
        </w:rPr>
        <w:t>: Поможем, если поиграете с нами в игру «Да - нет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У нас есть разные шапочки, наденем  их одному из в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чтобы он не видел. Задавая вопросы, на котор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могут отвечать только «да» или «нет», он долж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адаться, чья шапочка у него на го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деть шапочку белки, петушка, зайчика и др.) (таблицу выставить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ышата</w:t>
      </w:r>
      <w:r>
        <w:rPr>
          <w:sz w:val="28"/>
          <w:szCs w:val="28"/>
        </w:rPr>
        <w:t>: Ой, как здорово вы играли. Иди Машенька дальше по дорожке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сейчас, ребята, поиграем на полян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с мяч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В сказках встречаются волшебные предметы, назовите их? (ковер-самолет, сапоги-скороходы, скатерть-самобранка, волшебная палочка, цветик – семицветик, шапка-невидимка 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может быть книга? (интересной, сказочной, маленькой, большой, красивой 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тица умеет летать, а что еще умеет летать? (самолет, бабочка, ракета…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ожет делать волшебник? (замораживать, дарить, говорить, летать 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Шла, шла  Машенька и вдруг видит на пеньке Колобка, а ря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у- красавицу и слышит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иса</w:t>
      </w:r>
      <w:r>
        <w:rPr>
          <w:sz w:val="28"/>
          <w:szCs w:val="28"/>
        </w:rPr>
        <w:t>: - Колобок, колобок я тебя съем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лобок</w:t>
      </w:r>
      <w:r>
        <w:rPr>
          <w:sz w:val="28"/>
          <w:szCs w:val="28"/>
        </w:rPr>
        <w:t>: - Не ешь меня, я тебе песенку спою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иса</w:t>
      </w:r>
      <w:r>
        <w:rPr>
          <w:sz w:val="28"/>
          <w:szCs w:val="28"/>
        </w:rPr>
        <w:t xml:space="preserve">: - А я песенки только про себя люблю слуш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ихи про себя люблю. Я решила стать поэтом, писать стих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и мне придумать рифму к словам, а не то я тебя съе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лобок</w:t>
      </w:r>
      <w:r>
        <w:rPr>
          <w:sz w:val="28"/>
          <w:szCs w:val="28"/>
        </w:rPr>
        <w:t>: - Машенька, помоги мне, а я тебе дорожку к домику покаж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шенька</w:t>
      </w:r>
      <w:r>
        <w:rPr>
          <w:sz w:val="28"/>
          <w:szCs w:val="28"/>
        </w:rPr>
        <w:t>: - Меня ребята их детского сада провожают до дома, они ум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разительные, все знают. Они тебе помогут. Правда, ребя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здать детям картинки). </w:t>
      </w:r>
    </w:p>
    <w:p>
      <w:pPr>
        <w:pStyle w:val="Normal"/>
        <w:jc w:val="both"/>
        <w:rPr/>
      </w:pPr>
      <w:r>
        <w:rPr>
          <w:sz w:val="28"/>
          <w:szCs w:val="28"/>
        </w:rPr>
        <w:t>Игра «Найди пару»:</w:t>
      </w:r>
    </w:p>
    <w:p>
      <w:pPr>
        <w:pStyle w:val="Normal"/>
        <w:jc w:val="both"/>
        <w:rPr/>
      </w:pPr>
      <w:r>
        <w:rPr>
          <w:sz w:val="28"/>
          <w:szCs w:val="28"/>
        </w:rPr>
        <w:t>Называть  по одному слову, а дети подбирают рифмующееся с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к – лук, ёжики – ножики, коза – коса, грач – врач и др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иса</w:t>
      </w:r>
      <w:r>
        <w:rPr>
          <w:sz w:val="28"/>
          <w:szCs w:val="28"/>
        </w:rPr>
        <w:t xml:space="preserve">: </w:t>
      </w:r>
      <w:r>
        <w:rPr/>
        <w:t xml:space="preserve"> А теперь придумайте про меня стишок. (вывесить таблицу)</w:t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114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-был (объект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а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ли указание на свойство объек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или  взаимодейств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ругими объектам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(утверждение или мораль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ый стиш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Жила – была Лиси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жая сестри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олком она друж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йчика ло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ая жила лиса в лес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иса</w:t>
      </w:r>
      <w:r>
        <w:rPr>
          <w:sz w:val="28"/>
          <w:szCs w:val="28"/>
        </w:rPr>
        <w:t xml:space="preserve">: Спасибо вам, ребята, научили меня стихи сочин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айте дальше по доро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Идет Машенька по дорожке, вдруг встречает медвед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шенька</w:t>
      </w:r>
      <w:r>
        <w:rPr>
          <w:sz w:val="28"/>
          <w:szCs w:val="28"/>
        </w:rPr>
        <w:t>: - Мишенька, дружочек, покажи мне дорожку домо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едведь</w:t>
      </w:r>
      <w:r>
        <w:rPr>
          <w:sz w:val="28"/>
          <w:szCs w:val="28"/>
        </w:rPr>
        <w:t>: - Покажу, если вспомнишь какие сказки, придумал про ме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народ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шенька</w:t>
      </w:r>
      <w:r>
        <w:rPr>
          <w:sz w:val="28"/>
          <w:szCs w:val="28"/>
        </w:rPr>
        <w:t>: - Ой, да я только и знаю одну, про Машеньку и медведя.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ята вспоминают сказки: «Три медведя», «Теремо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жик и медведь», «Смоляной бычок» и др.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едведь</w:t>
      </w:r>
      <w:r>
        <w:rPr>
          <w:sz w:val="28"/>
          <w:szCs w:val="28"/>
        </w:rPr>
        <w:t>: - Иди, Машенька, вон виднеется твой домик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шенька</w:t>
      </w:r>
      <w:r>
        <w:rPr>
          <w:sz w:val="28"/>
          <w:szCs w:val="28"/>
        </w:rPr>
        <w:t>: - Спасибо вам,  ребята, побежала я к бабушке и дед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, наверное, меня заждались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шенька</w:t>
      </w:r>
      <w:r>
        <w:rPr>
          <w:sz w:val="28"/>
          <w:szCs w:val="28"/>
        </w:rPr>
        <w:t>: Здравствуйте бабушка и дедушка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д и Баба:</w:t>
      </w:r>
      <w:r>
        <w:rPr>
          <w:sz w:val="28"/>
          <w:szCs w:val="28"/>
        </w:rPr>
        <w:t xml:space="preserve"> Где же ты была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шенька:</w:t>
      </w:r>
      <w:r>
        <w:rPr>
          <w:sz w:val="28"/>
          <w:szCs w:val="28"/>
        </w:rPr>
        <w:t xml:space="preserve"> - Я заблудилась, а ребята, помогли мне выполнить задания, которые мне задавали звери и найти дорогу домо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д и Баба:</w:t>
      </w:r>
      <w:r>
        <w:rPr>
          <w:sz w:val="28"/>
          <w:szCs w:val="28"/>
        </w:rPr>
        <w:t xml:space="preserve">  - Молодцы ребя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ие задания-то вы выполня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 (составляли загадки, небылицы, стихи, отгадывали, чья шапочка на голове, вспоминали сказки …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авайте бабушке и дедушке расскажем, что было самым интерес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ье задание показалось самым труд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ьё самым просты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помогли Машеньк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могл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д Баба Машенька</w:t>
      </w:r>
      <w:r>
        <w:rPr>
          <w:sz w:val="28"/>
          <w:szCs w:val="28"/>
        </w:rPr>
        <w:t>. – До свидания, ребята, спасибо вам! (машут ру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 Ну вот, ребята, и подошло к концу наше путешест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иру сказки. Нам пора возвращаться в детский сад. Поворачиваем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круг себя и говорим слова «Раз, два, три в детский садик поп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является картинка детского са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мы и в детском саду. Ребята, посмотрите – корзиночка, а в 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и конфеты. «Спасибо, ребята, за вашу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йте чай с конфетами и меня вспоминайте. Машень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Машенька прислала нам письмо и конфеты. Пойдем в группу чай с конфетами пить.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48:00Z</dcterms:created>
  <dc:creator>Алла</dc:creator>
  <dc:description/>
  <cp:keywords/>
  <dc:language>en-US</dc:language>
  <cp:lastModifiedBy>пк</cp:lastModifiedBy>
  <cp:lastPrinted>2017-05-24T15:39:00Z</cp:lastPrinted>
  <dcterms:modified xsi:type="dcterms:W3CDTF">2017-05-29T12:34:00Z</dcterms:modified>
  <cp:revision>12</cp:revision>
  <dc:subject/>
  <dc:title>Конспект занятия по развитию речи</dc:title>
</cp:coreProperties>
</file>