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я для родителей «Готовность к школ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азвитие будущего первоклассника можно самим или проконсультироваться у детского психолога. Специальные тесты для диагностики готовности к школе сейчас вполне доступны. Но одна отдельно взятая методика не позволяет полностью оценить все стороны развития ребенка. И все же такая проверка покажет, над чем стоит еще поработать до 1 сентяб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ие тесты обычно проверяю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 (норма при запоминании 10 слов – 6 и более слов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произношения; умение повторить сложное слово; умение различать звуки в слов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(богатство словарного запаса, способность составить рассказ по картинкам, пересказать услышанное и т.д.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е внимание (умение работать над учебными заданием в течение 10 минут, не отвлекаясь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руки к письму (нужно скопировать несложный  рисунок, несложную фразу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инструкции (нарисовать узор по клеточкам под диктовку, сложить узор из кубиков по образцу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(умение найти сходство-различие, обобщать, назвать лишний из предложенных предметов; расположить картинки, связанные сюжетом, в нужной последовательности и т.д.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ую ориентацию (умение определить, где находится предмет – справа, слева, за, над, под и т.д.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осведомленность ребенка об окружающем мир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математические навыки (порядковый счет до десяти, прямой и обратный; умение решить несложную задачу с помощью предме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также, что привлекает ребенка в школе (возможность получить новые знания или чисто внешние атрибуты – новый рюкзак, интересный пенал и т.п.); как он контактирует с незнакомыми взрослыми и детьми; какой у него личный темп работы и многое друг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ка считают не готовым к школе, если он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 исключительно на игр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самостоятелен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возбудим, импульсивен, неуправляе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сосредоточиться на задании, понять словесную инструкцию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знает об окружающем мире, не может сравнить предметы, не может назвать обобщающее слово для группы знакомых предметов и др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ерьезные нарушения речевого развит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общаться со сверстник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т контактировать со взрослыми или, наоборот, слишком развяз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м уровне готовности ваш ребенок будет принят в первый класс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, когда говорят о «школьной» готовности малыша, имеют в виду главным образом его интеллектуальное развитие. Но есть еще одна, не менее важная сторона. И связана она с психологической подготовкой ребен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0:00Z</dcterms:created>
  <dc:creator>bvc</dc:creator>
  <dc:description/>
  <dc:language>en-US</dc:language>
  <cp:lastModifiedBy>bvc</cp:lastModifiedBy>
  <dcterms:modified xsi:type="dcterms:W3CDTF">2013-03-01T08:11:00Z</dcterms:modified>
  <cp:revision>1</cp:revision>
  <dc:subject/>
  <dc:title/>
</cp:coreProperties>
</file>