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Н.А.Крюч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 № 74»</w:t>
            </w:r>
          </w:p>
          <w:p>
            <w:pPr>
              <w:pStyle w:val="Normal"/>
              <w:spacing w:lineRule="atLeast" w:line="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Л.Кисса</w:t>
            </w:r>
          </w:p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2-02/02-02   от 12.01.2016 г.</w:t>
            </w:r>
          </w:p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егламентирует бесплатное пользование педагогическими работниками образовательными и методическими услугами МДОУ «Детский сад № 74» (далее – Учрежд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ьзование образовательными услуг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едагогические работники, при условии положительного решения заведующего Учреждения и в случае наличия финансовых средств, имеют право на бесплатное обучение на курсах повышения квалификации, курсах переподготовки специалистов и т.п.), реализуемым Учрежд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обучения по программам, указанным в пункте 2.1. настоящего Порядка, педагогический работник обращается с заявлением на имя заведующего Учреж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ьзование методическими услуг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ических разработок, имеющихся в Учрежд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работок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 разработок инновационных программ и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ля получения методической помощи педагогический работник может обратиться к заведующему Учреждения или старшему воспита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от 12.01.2016 г. № 02-02/02-0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рядком бесплатного пользования педагогическими работниками образовательными и методическими услугами </w:t>
      </w:r>
      <w:r>
        <w:rPr/>
        <w:t xml:space="preserve">  в  муниципальном дошкольном образовательном учреждении «Детский сад № 74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с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spacing w:lineRule="auto" w:line="240" w:before="0" w:after="200"/>
              <w:ind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Алефт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ко Вален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ё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ева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ова Ксения 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Закфэ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одёрова Ната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польская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9:00Z</dcterms:created>
  <dc:creator>148569</dc:creator>
  <dc:description/>
  <dc:language>en-US</dc:language>
  <cp:lastModifiedBy>ДС № 74</cp:lastModifiedBy>
  <cp:lastPrinted>2017-05-30T17:37:00Z</cp:lastPrinted>
  <dcterms:modified xsi:type="dcterms:W3CDTF">2017-05-30T14:39:00Z</dcterms:modified>
  <cp:revision>2</cp:revision>
  <dc:subject/>
  <dc:title/>
</cp:coreProperties>
</file>