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 xml:space="preserve">Председатель профсоюзной организации 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>__________________Н.А.Крюч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tLeast" w:line="60"/>
              <w:rPr/>
            </w:pPr>
            <w:r>
              <w:rPr/>
              <w:t xml:space="preserve"> </w:t>
            </w:r>
            <w:r>
              <w:rPr/>
              <w:t>Заведующий МДОУ «Детский сад  № 74»</w:t>
            </w:r>
          </w:p>
          <w:p>
            <w:pPr>
              <w:pStyle w:val="Normal"/>
              <w:spacing w:lineRule="atLeast" w:line="60"/>
              <w:jc w:val="right"/>
              <w:rPr/>
            </w:pPr>
            <w:r>
              <w:rPr>
                <w:u w:val="single"/>
              </w:rPr>
              <w:tab/>
              <w:tab/>
            </w:r>
            <w:r>
              <w:rPr/>
              <w:t>Т.Л.Кисса</w:t>
            </w:r>
          </w:p>
          <w:p>
            <w:pPr>
              <w:pStyle w:val="Normal"/>
              <w:spacing w:lineRule="atLeast" w:line="60" w:before="0" w:after="120"/>
              <w:jc w:val="right"/>
              <w:rPr/>
            </w:pPr>
            <w:r>
              <w:rPr/>
              <w:t>Приказ № 02-02/39-6   от 31.05.2017 г.</w:t>
            </w:r>
          </w:p>
          <w:p>
            <w:pPr>
              <w:pStyle w:val="Normal"/>
              <w:spacing w:lineRule="atLeast" w:line="6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ведении личных дел воспитанников 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тский сад № 74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.  Настоящее Положение разработано для муниципального дошкольного образовательного учреждения «Детский сад № 74» (далее  -  ДОУ) с целью регламентации работы с личными делами воспитанников ДОУ и определяет порядок действий всех категорий работников ДОУ, участвующих в работе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шеназванной документаци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3. Настоящее Положение утверждается приказом по ДОУ и является обязательным для всех категорий педагогических и административ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ников ДО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4. Личное дело воспитанника является обязательным документом для каждого ребёнка ДОУ и входит в номенклатуру де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Заведующий ДОУ обязан обеспечить хранение личных дел и систематически осуществлять контроль   правильности  их вед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одержание личного де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. Личное дело формируется из следующих документов: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8"/>
        </w:rPr>
      </w:pPr>
      <w:r>
        <w:rPr>
          <w:sz w:val="28"/>
        </w:rPr>
        <w:t xml:space="preserve">заявление одного из родителей (законных представителей) о приёме ребёнка в ДОУ;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8"/>
        </w:rPr>
      </w:pPr>
      <w:r>
        <w:rPr>
          <w:sz w:val="28"/>
        </w:rPr>
        <w:t xml:space="preserve">договор с родителями (законными представителями) об образовании по образовательным программам дошкольного образования;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8"/>
        </w:rPr>
      </w:pPr>
      <w:r>
        <w:rPr>
          <w:sz w:val="28"/>
        </w:rPr>
        <w:t>заявление на предоставлении компенсации части родительской платы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8"/>
        </w:rPr>
      </w:pPr>
      <w:r>
        <w:rPr>
          <w:sz w:val="28"/>
        </w:rPr>
        <w:t>документ, подтверждающий льготу на предоставление компенсации родительской платы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8"/>
        </w:rPr>
      </w:pPr>
      <w:r>
        <w:rPr>
          <w:sz w:val="28"/>
        </w:rPr>
        <w:t>медицинская карта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8"/>
        </w:rPr>
      </w:pPr>
      <w:r>
        <w:rPr>
          <w:sz w:val="28"/>
        </w:rPr>
        <w:t>копия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8"/>
        </w:rPr>
      </w:pPr>
      <w:r>
        <w:rPr>
          <w:sz w:val="28"/>
        </w:rPr>
        <w:t>копия паспорта одного из  родителей  (законных представителей)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8"/>
        </w:rPr>
      </w:pPr>
      <w:r>
        <w:rPr>
          <w:sz w:val="28"/>
        </w:rPr>
        <w:t xml:space="preserve">копия страхового свидетельства государственного пенсионн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страхования ребёнка; </w:t>
      </w:r>
    </w:p>
    <w:p>
      <w:pPr>
        <w:pStyle w:val="Style13"/>
        <w:numPr>
          <w:ilvl w:val="0"/>
          <w:numId w:val="2"/>
        </w:numPr>
        <w:ind w:left="709" w:hanging="360"/>
        <w:jc w:val="both"/>
        <w:rPr>
          <w:sz w:val="28"/>
        </w:rPr>
      </w:pPr>
      <w:r>
        <w:rPr>
          <w:sz w:val="28"/>
        </w:rPr>
        <w:t>копия медицинского полис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</w:rPr>
      </w:pPr>
      <w:r>
        <w:rPr>
          <w:sz w:val="28"/>
        </w:rPr>
        <w:t>заключение психолого-медико-педагогической комиссии (для детей с ограниченными возможностями здоровья)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8"/>
        </w:rPr>
        <w:t>на ребенка из опекаемой семьи представляется дополнительно копия приказа департамента образования мэрии города Ярославля  об установлении опеки над ребенко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рядок ведения личных 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Личное дело формируется и оформляется заведующим  при поступлении ребёнка в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2. Заведующий обязан довести до сведения родителей (законных представителей) содержание личного де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Срок оформления личного дела 5 рабочих дней.</w:t>
      </w:r>
    </w:p>
    <w:p>
      <w:pPr>
        <w:pStyle w:val="Normal"/>
        <w:jc w:val="both"/>
        <w:rPr/>
      </w:pPr>
      <w:r>
        <w:rPr>
          <w:sz w:val="28"/>
        </w:rPr>
        <w:t xml:space="preserve">3.4. Заведующий ведёт личные дела воспитанников: каждый год в сентябре обновляются документы, пришедшие в негоднос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   Порядок хранения личных 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Все личные дела воспитанников  хранятся в папке, либо в вертикальном лотке по групп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Оформляет папку или вертикальный лоток с личными делами заведующ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3. На торцевой стороне лотка, либо на внутренней обложке папки составляется список группы по годам в алфавитном порядке, записывается   учебный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полагаются личные дела в алфавитном поряд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Папки с личными делами хранятся в кабинете  заведующег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Действия при выбытии воспитан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5.1.При выбытии воспитанника  из ДОУ  личное дело выдаётся на основании письменного заявления родителей (законных представителей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делает отметку на обложке личного дела о дате и месте выбытия, скрепляет свою подпись печат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чное дело может быть отправлено по почте при наличии письменного запроса из образовательного учреждения, в которое выбыл воспитан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По окончании ДОУ личное дело воспитанника  хранится в архиве ДОУ 3 года. По окончании срока  хранения личное дело утилизируется по ак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  <w:t>Приложение к приказу от</w:t>
      </w:r>
      <w:r>
        <w:rPr>
          <w:b/>
          <w:color w:val="FF0000"/>
        </w:rPr>
        <w:t xml:space="preserve"> </w:t>
      </w:r>
      <w:r>
        <w:rPr>
          <w:b/>
        </w:rPr>
        <w:t>31.05.2017 г. № 02-02/39-6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center"/>
        <w:rPr/>
      </w:pPr>
      <w:r>
        <w:rPr>
          <w:b/>
        </w:rPr>
        <w:t>с Положением о ведении личных дел воспитанников  в  муниципальном дошкольном образовательном учреждении «Детский сад № 74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88"/>
        <w:gridCol w:w="2268"/>
        <w:gridCol w:w="1843"/>
        <w:gridCol w:w="1559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firstLine="65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  <w:t>Кисса Татья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hanging="77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у Алефт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ожко Валент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а Валент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ёва Ир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Га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ева Ната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а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ова Ксения 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Закфэ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И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одёрова Натал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польская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пла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8:37:00Z</dcterms:created>
  <dc:creator>User</dc:creator>
  <dc:description/>
  <cp:keywords/>
  <dc:language>en-US</dc:language>
  <cp:lastModifiedBy>ДС № 74</cp:lastModifiedBy>
  <cp:lastPrinted>2017-06-04T12:21:00Z</cp:lastPrinted>
  <dcterms:modified xsi:type="dcterms:W3CDTF">2017-06-04T09:23:00Z</dcterms:modified>
  <cp:revision>2</cp:revision>
  <dc:subject/>
  <dc:title/>
</cp:coreProperties>
</file>