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 ___________Н.А.Крючк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 74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Л.Кисс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02-02/ 02-02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2.01.2016 год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я возникновения, приостановления и прекращения отношений между муниципальным дошкольным образовательный учреждением «Детский сад № 74»  и обучающимися и (или) родителями (законными представителями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тоящий Порядок регламентирует оформление возникновения,  приостановления и прекращения отношений между муниципальным дошкольным образовательным учреждением «Детский сад №74»)(далее –учреждение) и воспитанниками (или) родителями (законными представителями) воспитанников(далее также –образовательные отно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анием возникновения образовательных отношений является приказ заведующего учреждением о приеме ребенка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зданию приказа заведующего учреждением о приеме ребенка на обучение по образовательным программам дошкольного образования предшествует заключение договора об образовании по основной общеобразовательной программе дошкольного образования (далее – договор об образовании) 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Договор об образовании заключается в соответствии со статьей 5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озникновение образовательных отношений в связи с приемом ребенка в учреждение на обучение по образовательным программам дошкольного образования оформляется в соответствии Правилами приема в учреждение, утверждёнными приказом заведующе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воспитанников, утвержденным приказом заведующе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чины приостановления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иостановление образовательных отношений оформляется приказом заведующего учреждени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от 12.01.2016 г. № 02-02/02-0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рядком оформления возникновения, приостановления и прекращения отношений между  муниципальным дошкольным образовательным учреждением «Детский сад № 74»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мися и (или) родителям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конными представителями) обучающихс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с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spacing w:lineRule="auto" w:line="240" w:before="0" w:after="200"/>
              <w:ind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Алефт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ко Вален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ё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ева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ова Ксения 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Закфэ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одёрова Ната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польская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7:00Z</dcterms:created>
  <dc:creator>148569</dc:creator>
  <dc:description/>
  <dc:language>en-US</dc:language>
  <cp:lastModifiedBy>ДС № 74</cp:lastModifiedBy>
  <cp:lastPrinted>2017-05-30T17:46:00Z</cp:lastPrinted>
  <dcterms:modified xsi:type="dcterms:W3CDTF">2017-05-30T14:47:00Z</dcterms:modified>
  <cp:revision>2</cp:revision>
  <dc:subject/>
  <dc:title/>
</cp:coreProperties>
</file>