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CC0066"/>
          <w:sz w:val="32"/>
          <w:szCs w:val="32"/>
          <w:lang w:eastAsia="ru-RU"/>
        </w:rPr>
        <w:t>Аппликация из гармошки</w:t>
      </w:r>
    </w:p>
    <w:p>
      <w:pPr>
        <w:pStyle w:val="Normal"/>
        <w:spacing w:lineRule="auto" w:line="240" w:before="0" w:after="75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A71E90"/>
          <w:sz w:val="32"/>
          <w:szCs w:val="32"/>
          <w:lang w:eastAsia="ru-RU"/>
        </w:rPr>
        <w:t>Мастер - класс "Аквариум из бумаги своими руками"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>Описан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редлагаю Вам сегодня создать свой бумажный подводный мир из бумаги, сложенной «гармошкой». Этот мастер – класс прост, доступен и интересен. Он будет интересен воспитателям старших дошкольников, педагогам дополнительного образования. Нам не понадобятся особые материалы и инструменты. Достаточно иметь только бумагу, ножницы и клей. 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Style w:val="StrongEmphasis"/>
          <w:rFonts w:cs="&amp;quot;Times New Roman" w:ascii="&amp;quot;Times New Roman" w:hAnsi="&amp;quot;Times New Roman"/>
          <w:color w:val="000000"/>
        </w:rPr>
        <w:t>Материалы и оборудование: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цветная бумага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ожницы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лей – карандаш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декоративные глазки</w:t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снова для компози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4"/>
          <w:szCs w:val="24"/>
          <w:lang w:eastAsia="ru-RU"/>
        </w:rPr>
        <w:t>Выполнение работы:</w:t>
      </w: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Возьмите полоску цветной бумаги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1070" cy="26149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Нарисуйте контуры рыбки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24580" cy="27228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Вырежьте по контуру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10915" cy="26377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Прогофрируйте туловище рыбки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1380" cy="25660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Приклейте глазки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4890" cy="267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А вот еще один способ изготовления рыбки. Склейте между собой несколько полосок цветной бумаги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94735" cy="26962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Получившуюся полоску сложите «гармошкой»,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4890" cy="26733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которую затем сложите пополам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15945" cy="23368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Склейте среднюю часть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4190" cy="22834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165" cy="23234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клейте декоративные глазки.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Изготовьте водоросли из полосок зеленой бумаги, сложенных «гармошкой». </w:t>
      </w: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8730" cy="33794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3990" cy="3187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На синий картон приклейте водоросли, затем камешки.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3895" cy="24180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«Заселите» аквариум рыб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25265" cy="30232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yandex.ru/video/preview/?filmId=9739319298757211252&amp;text=аппликация+в+подготовительной+группе+рыбки+из+гармошки&amp;path=wizard&amp;parent-reqid=1587415654882037-1349925800557212340600326-prestable-app-host-sas-web-yp-95&amp;redircnt=1587416628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yandex.ru/video/preview/?filmId=15296718053869105393&amp;text=аппликация+в+подготовительной+группе+рыбки+из+гармошки&amp;path=wizard&amp;parent-reqid=1587415654882037-134992580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> </w:t>
      </w:r>
      <w:r>
        <w:rPr>
          <w:rFonts w:eastAsia="Verdana" w:cs="Verdana" w:ascii="Verdana" w:hAnsi="Verdana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«Художественное творчество. Рисование»</w:t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жите детям: О тайнах подводного мира, рассмотрите его необычность и красоту.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Нарисуйте рисунок: «Морские обитател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помощью отпечатков ваших ладоней или придумайте свой подводный мир.</w:t>
      </w: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м понадобится: Альбомный лист А4, губка (нарисовать голубой фон), гуашь, кисть.</w:t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74290" cy="183642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50" w:right="75" w:hanging="0"/>
        <w:textAlignment w:val="baseline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304415" cy="22999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323465" cy="23234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yandex.ru/video/preview/?filmId=9739319298757211252&amp;text=&#1072;&#1087;&#1087;&#1083;&#1080;&#1082;&#1072;&#1094;&#1080;&#1103;+&#1074;+&#1087;&#1086;&#1076;&#1075;&#1086;&#1090;&#1086;&#1074;&#1080;&#1090;&#1077;&#1083;&#1100;&#1085;&#1086;&#1081;+&#1075;&#1088;&#1091;&#1087;&#1087;&#1077;+&#1088;&#1099;&#1073;&#1082;&#1080;+&#1080;&#1079;+&#1075;&#1072;&#1088;&#1084;&#1086;&#1096;&#1082;&#1080;&amp;path=wizard&amp;parent-reqid=1587415654882037-1349925800557212340600326-prestable-app-host-sas-web-yp-95&amp;redircnt=1587416628.1" TargetMode="External"/><Relationship Id="rId18" Type="http://schemas.openxmlformats.org/officeDocument/2006/relationships/hyperlink" Target="https://yandex.ru/video/preview/?filmId=15296718053869105393&amp;text=&#1072;&#1087;&#1087;&#1083;&#1080;&#1082;&#1072;&#1094;&#1080;&#1103;+&#1074;+&#1087;&#1086;&#1076;&#1075;&#1086;&#1090;&#1086;&#1074;&#1080;&#1090;&#1077;&#1083;&#1100;&#1085;&#1086;&#1081;+&#1075;&#1088;&#1091;&#1087;&#1087;&#1077;+&#1088;&#1099;&#1073;&#1082;&#1080;+&#1080;&#1079;+&#1075;&#1072;&#1088;&#1084;&#1086;&#1096;&#1082;&#1080;&amp;path=wizard&amp;parent-reqid=1587415654882037-13499258005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0:00Z</dcterms:created>
  <dc:creator>user</dc:creator>
  <dc:description/>
  <dc:language>en-US</dc:language>
  <cp:lastModifiedBy>ДС № 74</cp:lastModifiedBy>
  <dcterms:modified xsi:type="dcterms:W3CDTF">2020-04-23T05:30:00Z</dcterms:modified>
  <cp:revision>2</cp:revision>
  <dc:subject/>
  <dc:title/>
</cp:coreProperties>
</file>