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идактическая игра «Кого разбудило 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детей слушать музыку изобразительного характ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 ком она рассказ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вязывать музыкальный образ с конкретным живот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музыку при повторном слушании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youtube.com/watch?v=bM21gQ7CmGw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ем потешки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Zdg_CeD5oE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истота – залог здоровья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</w:rPr>
          <w:t>https://www.youtube.com/watch?v=hPDdw1WGoh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M21gQ7CmGw" TargetMode="External"/><Relationship Id="rId3" Type="http://schemas.openxmlformats.org/officeDocument/2006/relationships/hyperlink" Target="https://www.youtube.com/watch?v=qZdg_CeD5oE" TargetMode="External"/><Relationship Id="rId4" Type="http://schemas.openxmlformats.org/officeDocument/2006/relationships/hyperlink" Target="https://www.youtube.com/watch?v=hPDdw1WGoh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36:00Z</dcterms:created>
  <dc:creator>-</dc:creator>
  <dc:description/>
  <dc:language>en-US</dc:language>
  <cp:lastModifiedBy>ДС № 74</cp:lastModifiedBy>
  <dcterms:modified xsi:type="dcterms:W3CDTF">2020-04-10T15:36:00Z</dcterms:modified>
  <cp:revision>2</cp:revision>
  <dc:subject/>
  <dc:title/>
</cp:coreProperties>
</file>