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7640</wp:posOffset>
                </wp:positionV>
                <wp:extent cx="43529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Чтение художественной литератур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6.75pt;mso-wrap-distance-left:9.05pt;mso-wrap-distance-right:9.05pt;mso-wrap-distance-top:0pt;mso-wrap-distance-bottom:0pt;margin-top:13.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Чтение художественной литера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39395</wp:posOffset>
            </wp:positionV>
            <wp:extent cx="1579245" cy="1579245"/>
            <wp:effectExtent l="0" t="0" r="0" b="0"/>
            <wp:wrapSquare wrapText="bothSides"/>
            <wp:docPr id="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комендации для родител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етям знакомые, любимые художественные произвед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новые сказки, стихи, рассказы, следить за развитием действия, сопереживать героям произведения. Объяснять детям поступки персонажей и последствия этих поступ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3810</wp:posOffset>
            </wp:positionV>
            <wp:extent cx="1558290" cy="1536700"/>
            <wp:effectExtent l="0" t="0" r="0" b="0"/>
            <wp:wrapSquare wrapText="bothSides"/>
            <wp:docPr id="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вторять наиболее интересные, выразительные отрывки из прочитанного произведения, предоставляя детям возможность договаривать слова и не сложные для воспроизведения фраз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итать наизусть потещки и небольшие стихотвор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формированию интереса к книгам. Регулярно рассматривать с детьми иллюстр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8225" cy="17310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17500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6465" cy="16471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Ценность фольклора заключается в том, что с его помощью взрослыйлегко может установить с ребёнком эмоциональный конта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изведения народного творчества должны отражать в себе доступныйдля понимания мир предметов, вещей и отношений. Нельзя забывать, что словарный запас детей младшего возраста невелик, реальный мир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оспринимается своеобразно. Поэтому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36"/>
          <w:szCs w:val="36"/>
          <w:lang w:eastAsia="ru-RU"/>
        </w:rPr>
        <w:t xml:space="preserve">потешки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жны соответствоватьуровню развития детей. И интонация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с которой они произносятс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спитателем, должна быть понятна детям. Простые, короткие они побуждаютмалышей к действиям.Произнесённые же на распев, ласково, негромко,успокаивают, настраивают на сон, отдых.</w:t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690</wp:posOffset>
            </wp:positionH>
            <wp:positionV relativeFrom="paragraph">
              <wp:posOffset>37465</wp:posOffset>
            </wp:positionV>
            <wp:extent cx="4315460" cy="274320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Algerian" w:hAnsi="Algerian" w:eastAsia="Times New Roman" w:cs="Algeri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илюдиспят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извериспят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ыспятнаветочках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ыспятнагорочках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цыспятнатравушке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кинамуравуш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кивсеполюлечкам</w:t>
      </w:r>
      <w:r>
        <w:rPr>
          <w:rFonts w:eastAsia="Times New Roman"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5905</wp:posOffset>
            </wp:positionH>
            <wp:positionV relativeFrom="paragraph">
              <wp:posOffset>-71755</wp:posOffset>
            </wp:positionV>
            <wp:extent cx="1682750" cy="1682750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58115</wp:posOffset>
                </wp:positionV>
                <wp:extent cx="5715000" cy="1123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</w:rPr>
                              <w:t>Рекомендуемая программой  художественная литература для чтения детям 3-4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8.5pt;mso-wrap-distance-left:9.05pt;mso-wrap-distance-right:9.05pt;mso-wrap-distance-top:0pt;mso-wrap-distance-bottom:0pt;margin-top:12.4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</w:rPr>
                        <w:t>Рекомендуемая программой  художественная литература для чтения детям 3-4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33020</wp:posOffset>
            </wp:positionV>
            <wp:extent cx="4552315" cy="426720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авка-муравка…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дит белка на тележке…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инька, попляши…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у-еду к бабе, к деду…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ли-бом! Тили-бом!…»,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 у бабуси…» и др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каз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Кот, петух и лиса»,обр. М. Боголюбской; «Гуси-лебеди»,  «Бычок – черный бочок, белые копытца», обр. М. Булатова; «У страха глаза велики», обр. М.Серовой.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31115</wp:posOffset>
            </wp:positionV>
            <wp:extent cx="3503930" cy="262890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>Фольклор народов мира. Песенки.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hd w:fill="FFFFFF" w:val="clear"/>
        <w:spacing w:lineRule="atLeast" w:line="312" w:before="45" w:after="0"/>
        <w:ind w:right="150" w:hanging="0"/>
        <w:textAlignment w:val="baseline"/>
        <w:outlineLvl w:val="0"/>
        <w:rPr>
          <w:rFonts w:ascii="Arial" w:hAnsi="Arial" w:cs="Arial"/>
          <w:color w:val="000000"/>
          <w:kern w:val="2"/>
          <w:sz w:val="33"/>
          <w:szCs w:val="33"/>
          <w:lang w:eastAsia="ru-RU"/>
        </w:rPr>
      </w:pPr>
      <w:r>
        <w:rPr>
          <w:rFonts w:eastAsia="Arial" w:cs="Arial" w:ascii="Arial" w:hAnsi="Arial"/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>( для чтения детям от 3 до 4 л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пите лук…» шотл., пер. И. Токмаковой, «Две фасольки, три боба…» лит.,пер. Е.Юдина, «Танцуй моя кукла…» норв., пер.Ю. Вронского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каз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ых», белорус.,обр. Н. Мялика;  «Два жадных медвежонка», венг.,обр. А.Краснова и В.Важдаева, «У солнышка в гостях», словац.,пер. С. Могилевской и Л.Зориной.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поэтов и писателей России.Поэзия.</w:t>
      </w:r>
      <w:r>
        <w:rPr>
          <w:rFonts w:cs="Times New Roman" w:ascii="Times New Roman" w:hAnsi="Times New Roman"/>
          <w:sz w:val="24"/>
          <w:szCs w:val="24"/>
        </w:rPr>
        <w:t>А. Блок «Зайчик»;  А. Плещеев «Весна» (в сокращении); А. Майков. «Ласточка примчалась…»(из новогреческих песен); А. Пушкин «Свет наш солнышко!...» Произведения  С. Я. Чуковского «Путаница», «Мойдодыр», «Краденое солнце», «Чудо – дерево» С. Михалков «Песенка друзей» и др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5">
    <w:name w:val="c2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7:00Z</dcterms:created>
  <dc:creator>Ирина</dc:creator>
  <dc:description/>
  <cp:keywords/>
  <dc:language>en-US</dc:language>
  <cp:lastModifiedBy>Мой Рабочий</cp:lastModifiedBy>
  <cp:lastPrinted>2020-04-07T23:04:00Z</cp:lastPrinted>
  <dcterms:modified xsi:type="dcterms:W3CDTF">2020-04-13T20:38:00Z</dcterms:modified>
  <cp:revision>4</cp:revision>
  <dc:subject/>
  <dc:title/>
</cp:coreProperties>
</file>