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речевого дыхания у 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нарушениями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Дыхание – одна из функций жизнеобеспечения человека. Процесс физиологического дыхания в норме осуществляется ритмично, глубина дыхания соответствует потребностям организма в кислород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личают три типа дыхания: верхнереберный, грудной, грудобрюшной. У детей по мере физиологического развития постепенно формируется наиболее оптимальный тип дыхания – грудобрюшной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етям с нарушениями речи для развития грудобрюшного типа дыхания требуется обучение и активизация физиологической роли диафрагмальной мышцы  помощью специальных коррекционных физических упражн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ыхание в процессе речи, или так называемое речевое дыхание, имеет существенные отличия. Речевое дыхание представляет собой систему произвольных психомоторных реакций, тесно связанных с производством устной речи. Характер речевого дыхания подчинен внутреннему речевому программированию, а значит – семантическому, лексико-грамматическому и интонационному наполнению высказывания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витие речевого дыхания у ребенка начинается параллельно развитию речи. Уже в возрасте 3 – 6 месяцев идет подготовка дыхательной системы к реализации голосовых реакций. В дошкольном возрасте у детей в процессе речевого развития одновременно формируется связная речь и речевое дыхание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Усложнение речевой задачи детьми 5 – 6 лет в виде четырех-, пяти- и шестисловных фраз с новой лексикой приводит к нарушению речевого дыхания. Усложнение содержания высказывания разрушает речевой выдох: появляются дополнительные вдохи, задержка дыхания, т.е. высказывание прерывается и, соответственно, не имеет интонационной заверше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иологическое дыхание детей с речевыми нарушениями имеет свои особенности. Оно, как правило, поверхностное, ритм его недостаточно устойчив, легко нарушается при физической и эмоциональной нагрузке. Если речевое дыхание в онтогенезе формируется у детей без отклонений в развитии спонтанно по мере становления речевой функции, то у детей с речевыми нарушениями оно развивается физиологическ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дошкольникам с речевой патологией прежде всего необходимо развивать объем легких, а в среднем и старшем дошкольном возрасте формировать грудобрюшной тип дыхания, так как грудобрюшной тип дыхания является базой для формирования такой сложной психофизиологической функции, как речевое дых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ы и упражнения на развитие речевого дых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участ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Цветочек: сделать вдох, задержать дыхание, понюхать цветочек (вдохнуть аром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веча: сделать вдох. По сигналу «Тихий ветерок» медленно выдохнуть на пламя свечи, так, чтобы оно отклонилось, но не гасло. По сигналу «Сильный ветер» задуть свечу резким выдо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стер: перед ребенком кладут костер из полосок тонкой бумаги. Предлагается раздуть угасающий костер, вдыхая через нос и медленно выдыхая через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катай карандаш: ребенку предлагается вдохнуть через нос и, выдыхая через рот, прокатить по гладкой поверхности круглый шарик (шарик из ваты или фольги, кату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у детей будет сформирован плавный длительный выдох, вводятся голосов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хательно – голосовые игры и упражнения на материале глас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через рот – быстрый, пауза, выдох медленный с одновременным произношением гласных сначала шепотом, затем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изношение гласного звука на выдохе (2 – 4 раза): а, о, у, ы, э (шепотом, голо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изношение двух гласных на одном выдохе (2 – 4 раза): а – э, о – у, и – ы, э – и (шепотом, голо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оизношение трех гласных на одном выдохе (2 – 4 раза): а – э – о, о – у – и, о – у – а, о – э – ы, а – у – о (шепотом, голос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изношение четырех гласных на одном выдохе (2 – 4 раза): а – э – о – у, а – о – у – э, о – у – а – и, а – о – у – э (шепотом, голо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изношение гласного ряда на одном выдохе шепотом, гол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изношение гласных в звукоподражаниях музыкальным инструментам: труба гудит: у – у – у – у – у – у; предметам – кукла Ляля плачет: уа – уа – уа; пароход гудит: у – у – у – у – у; животным – медведь ревет: а – а – а; голодный волк: у – у – у; явлениями природы – ветер (вьюга) воет: у – у – у; людям – девочка плачет: а – а –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хательно – голосовые игры и упражнения на материале соглас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шении согласных идет на одном выдохе, сначала с беззвучной артикуляцией, затем –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изношение глухих согласных на одном выдохе: ф, с, ш,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изношение двух согласных на одном выдохе: ф – с, с – ш, ш – с, х – ф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изношение трех согласных на одном выдохе: ф – с – 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изношение четырех согласных на одном выдохе: ф – с – ш – 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изношение согласных в звукоподражаниях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звонил телефон: з – з – з – з – 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ет трактор: р – р – р – р – р – 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ает насос:  ш – ш – ш – ш – ш – 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увается шарик: с – с – с – с – с – 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шонок шуршит: ш – ш – ш – ш – ш – 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р летит: з – з – з – з – 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к жужжит: ж – ж – ж – ж – 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иям прир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 шумит: ш – ш – ш – ш – 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ет вьга: в – в – в – в – 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дям (не шумите): тс – с – с –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ша кипит: сидя, одна рука на животе, другая – на груди. Втягивая живот – вдох, выпячивая – выдох. Вдыхая, громко произносить Ф – Ф – Ф – Ф – Ф (3 – 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сос: встать прямо, ноги вместе, руки вдоль туловища. Вдох (при выпрямлении) и выдох с одновременным наклоном туловища в сторону и произнесением звука С – С – С – С – С (5 – 8 раз); руки скользят вдоль туловищ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ыхательно – голосовые игры и упраж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атериале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торение слогов с одинаковыми гласными и одинаковыми согласными: па, па – па, па – па – па, па – па – па – па; пап, пап – пап, пап – пап – пап, пап – пап – пап – пап; апа, апа – апа, апа – апа – апа, апа – апа – апа – 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торение слогов с одинаковыми гласными и разными согласными: та – па, ти – пи, то – по; та – па – ва, ти – пи – ви, то – по – во, та – па – ва – ка, ти – пи – ви – ки, то – по – во – 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торение слогов с разными гласными и одинаковыми согласными: па – пу, па – па – пу – пу, па – па – па – пу – пу – пу; па – по, па – по – пу, па – по – пу – 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изнесение слогов в звукоподражаниях музыкальным инструмен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рабан: там – там – 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кольчик: динь – динь – ди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дочка: ду – ду – 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ам:</w:t>
      </w:r>
    </w:p>
    <w:p>
      <w:pPr>
        <w:pStyle w:val="Normal"/>
        <w:rPr/>
      </w:pPr>
      <w:r>
        <w:rPr>
          <w:sz w:val="28"/>
          <w:szCs w:val="28"/>
        </w:rPr>
        <w:t>- стучит молоток: тук – тук – т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гналит машина: би – би – 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ут часы: тик – так, тик – т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ит коса: вжик – вжик – в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шка: мяу – мяу – мя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ица: ко – ко – 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сь: га – га –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иям прир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ает вода: кап – кап – ка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улькает вода: буль – буль – бу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ровосек: ноги на ширине плеч, руки вдоль туловища. Поднять сцепленные руки вверх – вдох, опустить вниз – медленный выдох с произнесением слова ух – х – х – 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ыхательно – голосовые игры и упраж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атериал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ение слов идет на одном выдо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изнесение ряда слов на одном выдохе: папа, папа, пока; папа, пока, кипа; папа, пока, кипа, п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числение дней недели (каждую строку говорить на одном выдохе): понедельник; понедельник, вторник; понедельник, вторник, среда…</w:t>
      </w:r>
    </w:p>
    <w:p>
      <w:pPr>
        <w:pStyle w:val="Normal"/>
        <w:rPr/>
      </w:pPr>
      <w:r>
        <w:rPr>
          <w:sz w:val="28"/>
          <w:szCs w:val="28"/>
        </w:rPr>
        <w:t>3.Перечисление названий месяцев: январь; январь, февраль; январь, февраль, мар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числение времен года: зима; зима, весна; зима, весна лето; зима, весна лето,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то за чем следует: на стол ставятся 3 – 4 игрушки, ребенок называет, что за чем стоит, перечисляя их на одном выдохе. Затем порядок предметов меняется. Ребенок произносит названия предметов группами или по одному (на одном выдохе). Вариант игры: произнесение предметов по памяти, что за чем стояло на одном выдох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ыхательно – голосовые игры и упражн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материале предложений,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предложение проговаривается слитно, на одном выдо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изнесение фразы с постепенным усложн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рослый произносит фразу: «Саша любит», подставляя игрушку. Ребенок повторяет фразу, дополняя ее названием игрушки: «Саша любит дудочку». Взрослый подставляет еще одну игрушку. Ребенок повторяет фразу, дополняя ее еще одним словом: «Саша любит дудочку и мяч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ы: взрослый ставит в вазу букет знакомых ребенку цветов. Ребенок называет их, затем нюхает какой-нибудь цветок и на выдохе произносит заданную фразу. Фразы постепенно усложняются (Роза пахнет. Роза очень хорошо пахнет. Красная роза очень хорошо пах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тветы на вопросы (полные ответы произносятся на одном выдох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егодня день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автра день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день недели был в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ервый месяц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торой месяц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третий месяц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зимних меся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проводится работа на речевом материале о других временах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00:00Z</dcterms:created>
  <dc:creator>User</dc:creator>
  <dc:description/>
  <cp:keywords/>
  <dc:language>en-US</dc:language>
  <cp:lastModifiedBy>User</cp:lastModifiedBy>
  <dcterms:modified xsi:type="dcterms:W3CDTF">2021-12-19T10:14:00Z</dcterms:modified>
  <cp:revision>9</cp:revision>
  <dc:subject/>
  <dc:title>Развитие речевого дыхания у дошкольников</dc:title>
</cp:coreProperties>
</file>