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для родителей детей стар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азвитие навыков звукового анализа и синтеза с помощью игровых приемов у дет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490220</wp:posOffset>
            </wp:positionV>
            <wp:extent cx="5666105" cy="4236720"/>
            <wp:effectExtent l="0" t="0" r="0" b="0"/>
            <wp:wrapSquare wrapText="bothSides"/>
            <wp:docPr id="1" name="hello_html_3538c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3538c7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jc w:val="right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Учитель – логопед </w:t>
      </w:r>
    </w:p>
    <w:p>
      <w:pPr>
        <w:pStyle w:val="Style15"/>
        <w:jc w:val="right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мирнова О.С., гр. № 6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Style15"/>
        <w:spacing w:lineRule="auto" w:line="27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четком произношении изолированных звуков, развивать фонематическое восприятие, элементы звукового анализа, учить детей различать на слух и в произношении согласные звонкие и глухие, твердые и мягкие; развивать внимание к звуковой стороне слова; учить детей определять в словах наличие или отсутствие заданных звуков, выделять в словах первый и последний звук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Учимся выделять звук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Найди общий звук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зрослый произносит 3-4 слова, в каждом из которых есть отрабатываемый в произношении звук, и спрашивает: «Какой звук встречается во всех словах?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Чайник, очки, ключи (Ч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Жаба, лыжи, жук (Ж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Липа, лес, соль (ЛЬ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Зима, обезьяна, зеркало (ЗЬ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Воробей, павлин, иволга (В)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Найди лишнее слово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Щука, плащ, шерсть, клещ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Кукла, мяч, чайник, чашк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Овца, цыпленок, солнце, лун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Ножницы, кружок, лошадь, жеребенок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Игры на определение места звука в слове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Подбери слово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любой вопрос взрослого ребенок может называть только те слова, которые начинаются со звука [б]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был? – На балкон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идел? – Бульдог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собираешься? – В булочну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шь покупать? – Баранк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поедешь? – В Бразили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тебе надето? – Блуз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работаешь? – Бухгалтером и т.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проводится на материале звуков, правильно произносимых ребенком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Подарки лесным животным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рокодил Гена провел отпуск в Африке. И оттуда привез своим друзьям - лесным животным – много разных подарков. Каждому подарил такой предмет, название которого начинается с такого же звука, как и имя животного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. Зайчику – зонтик, звонок, задачник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исенку – леденец, лежак и лейку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осенку – лопатку, лыжи и лакомств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подарил крокодил Гена волчонку, белочке, барсуку, медвежонку и Чебурашке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Цепочка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 взрослый по очереди называют предметы, которые они видят вокруг себя, так чтобы последний звук в названии одного предмета стал первым звуком в названии другого предмет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автобус – стул – лампа - …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же вид задания можно выполнить, разложив соответствующим образом на столе картинки (игрушки). Затем ребенку предлагается нарисовать ряд предметов, чтобы получилась цепочк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Учимся различать согласные звуки: твердые и мягки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Упрямые Звуковички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зрослый называет твердый согласный звук и бросает мяч ребенку. Поймав мяч, ребенок называет пару заданного звука (мягкий) и бросает мяч взрослом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Б-БЬ, Т-ТЬ, К-К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наоборот, взрослый называет мягкий согласный, а ребенок в ответ –твердую пару названного зву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ВЬ-В, КЬ-К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этой игр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Твердые-мягкие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зывает слово с твердым звуком в начале слова и бросает мяч ребенку, а ребенок возвращает мяч, изменив звук на мягкий: рука – река; лось – лента; молоток – лент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Измени слово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зрослый бросает мяч и говорит слово с твердым окончанием, а ребенок возвращает мяч, заменив твердое окончание на мягкое: дал – даль; стал - сталь; был – быль; ел – ель; кон - конь; мел – мел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Игры на дифференциацию звуков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Раскрась – не ошибись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раскрасить предметы на картине карандашами желтого и синего цветов. Если в словах есть звук [ш] – желтым цветом, если звук [с] – синим: самовар, шорты, карандаш, носки, слива, каша, посуда, шляпа, шалаш, скамейка, каск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Собери букет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листе бумаги нарисованы две вазы. В каждой вазе надо дорисовать букет, но в первую вазу можно поставить лишь те цветы, в названии которых слышен звук к (ромашка, мак, василек, фиалка, колокольчик), а во вторую вазу – лишь те цветы, в названии которых есть звук г (гладиолус, георгин, галантус, гиацинт, гербера)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Построим дом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листе бумаги нарисована стена. Взрослый просит ребенка дорисовать дом. Но изображать можно только те детали, в которых есть звук [р] – крыша, труба, крыльцо, рама, забор (вокруг дома). Потом рисуем предметы только со звуком [рь] – двери, козырек, (над дверью), деревья (рядом с домом). Ребенку можно помочь вопросами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материала сделан дом: кирпичный, деревянный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раской покрасим: серой, розовой, коричневой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устарники нарисуем возле дома: смородина, сирень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посадим рядом с домом: астры, розы, ирисы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Кто быстрее соберет вещи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листе бумаги нарисованы два чемодана. На них символы звуков [с] (насос) и [ш] (змея). Вокруг разложены картинки с изображениями предметов одежды, обуви, головных уборов. Взрослый просит ребенка «разложить» данные картинки по чемоданчикам: в один собрать все вещи, в названиях которых есть звук [с], в другой со звуком [ш]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грименко Е.А., Цукерман Г.А. Учимся читать и писать. М.: Знание, 1994. – 160 с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аков А.И., Тумакова Г.А. Учите, играя: Игры и упражнения со звучащим словом. Пособие для воспитателя дет. сада. – 2-е изд., испр. и доп. – М.: Просвещение, 1983. – 144 с., и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каченко Т.А. Специальные символы к подготовке детей 4 лет к обучению грамоте: Пособие для воспитателей, логопедов и родителей. – М.: «Издательство ГНОМ и Д», 2000. – 48 с. (Практическая логопедия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C0504D"/>
        <w:left w:val="double" w:sz="42" w:space="24" w:color="C0504D"/>
        <w:bottom w:val="double" w:sz="42" w:space="24" w:color="C0504D"/>
        <w:right w:val="double" w:sz="42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9:00Z</dcterms:created>
  <dc:creator>Ольга</dc:creator>
  <dc:description/>
  <cp:keywords/>
  <dc:language>en-US</dc:language>
  <cp:lastModifiedBy>User</cp:lastModifiedBy>
  <dcterms:modified xsi:type="dcterms:W3CDTF">2022-02-12T20:11:00Z</dcterms:modified>
  <cp:revision>5</cp:revision>
  <dc:subject/>
  <dc:title/>
</cp:coreProperties>
</file>