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ДОГОВОР    №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дошко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. Ярославль</w:t>
        <w:tab/>
        <w:tab/>
        <w:tab/>
        <w:tab/>
        <w:tab/>
        <w:tab/>
        <w:t xml:space="preserve">                           «___» ________ 20__ г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дошкольное образовательное учреждение «Детский сад № 74», осуществляющее образовательную  деятельность (далее - образовательная организация) на основании лицензии от "11"  сентября 2015 г. N 260/15, выданной департаментом образования Ярославской области, именуемый в дальнейшем "Исполнитель", в лице заведующего МДОУ «Детский сад № 74» Кисса Татьяны Леонидовны, действующей на основании Устава от 28.07.2015 № 01-05/556, и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родителя или законного представителя обучающегос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__ в дальнейшем "Заказчик", действующего на основан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наименование и реквизиты документа, удостоверяющего полномочия представителя Заказчика) в интересах несовершеннолетне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, 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его по 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адрес места жительства ребенка с указанием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__  в  дальнейшем  "Обучающийся", совместно именуемые Стороны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б образовании по образовательным программам дошкольного образования (далее – Договор) о нижеследующем: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1" w:name="Par74"/>
      <w:bookmarkStart w:id="2" w:name="Par74"/>
      <w:bookmarkEnd w:id="2"/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Предметом Договора являются оказание образовательной организацией Обучающемуся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Обучающегося в образовательной организации, присмотр и уход за Обучающимс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Форма обучения: очн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Наименование образовательной программы: Основная образовательная программа муниципального дошкольного образовательного учреждения «Детский сад № 74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Срок освоения образовательной программы на момент подписания настоящего Договора составляет __________ календарных лет (год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Режим пребывания Обучающегося в образовательной организации 12 часовой с 7.00 до 19.00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6. Обучающийся зачисляется в группу ______________________направленности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Взаимодействие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Исполнитель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редоставлять Обучающемуся дополнительные образовательные услуги (за рамками образовательной деятельн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Устанавливать и взимать с Заказчика плату за дополнительные образовательные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 Заказчик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олучать от Исполнителя информац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поведении, эмоциональном состоянии Обучающегося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 и Заказч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ыбирать виды дополнительных образовательных услуг, в том числе, оказываемых Исполнителем Обучающемуся за рамками образовательной деятельности на возмездной основ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5.  Находиться  с  Обучающимся  в  образовательной  организации в период его адаптации в течение  3 дней, при предоставлении медицинского заклю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7.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3. Исполнитель обяз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и Заказч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 и условиями настояще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 и Федеральным законом от 29 декабря 2012 г. N 273-ФЗ "Об образовании в Российской Федерации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4. Обеспечивать охрану жизни и укрепление физического и психического здоровья Обучающегося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5. При оказании услуг, предусмотренных настоящим Договором, учитывать индивидуальные потребности Обучающегося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6. При оказании услуг, предусмотренных настоящим Договором,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7. Создавать безопасные условия обучения, воспитания, присмотра и ухода за Обучающегося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8. Обучать Обучающегося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2.3.10. Обеспечивать Обучающегося необходимым сбалансированным 4-х разовым питанием: завтрак с 8.05-8.40, второй завтрак 9.30-10.00, обед с 11.40-12.40, ужин с 16.30-17.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1. Переводить Обучающегося в следующую возрастную групп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2. Уведомить Заказчика за 30 календарных дней о нецелесообразности оказания Обучающемуся образовательной услуги в объеме, предусмотренном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  Договора, вследствие   его индивидуальных особенностей, делающих невозможным  или  педагогически нецелесообразным оказание да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3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Обучающего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4. После отсутствия в ДОУ более 5 календарных дней (за исключением праздничных) детей принимать в ДОУ только при наличии справки от врача-педиатра о состоянии здоровья ребенка, с указанием сведений об отсутствии контакта с инфекционными больн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4. Заказчик обяз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2. Своевременно вносить плату за предоставляемые Обучающемуся дополнительные образовательные услуги, указанные в Договоре о предоставлении дополнительных платных образовательных услуг и приложении к нему. Вносить предоплату за услугу по присмотру и уходу в полном объеме за месяц, в размере и порядке, определенными в разделе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4.3. При поступлении Обучающегося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5. Обеспечить посещение Обучающимся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6. Информировать Исполнителя о предстоящем отсутствии Обучающегося в образовательной организации или его болезн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заболевания Обучающегося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Обучающемуся в период заболе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7. Предоставлять справку после перенесенного заболевания, а также отсутствия ребенка более 5 календарных дней (за исключением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8. Бережно относиться к имуществу Исполнителя, возмещать ущерб, причиненный Обучающемся имуществу Исполнителя,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9. Лично передавать  и забирать Обучающегося у воспитателя, не передоверяя ребенка лицам, не достигшим 18 – ти летнего возрас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3" w:name="Par141"/>
      <w:bookmarkStart w:id="4" w:name="Par141"/>
      <w:bookmarkEnd w:id="4"/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 Размер, сроки и порядок оплаты за присмотр и уход за Обучающего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bookmarkStart w:id="5" w:name="Par144"/>
      <w:bookmarkEnd w:id="5"/>
      <w:r>
        <w:rPr>
          <w:rFonts w:cs="Times New Roman" w:ascii="Times New Roman" w:hAnsi="Times New Roman"/>
          <w:sz w:val="22"/>
          <w:szCs w:val="22"/>
        </w:rPr>
        <w:t>3.1. Стоимость  услуг Исполнителя по присмотру и уходу за Обучающегося (далее - родительская плата) составляет 156 рублей в  ден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Обучающего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 Заказчик ежемесячно вносит  родительскую плату за присмотр и уход за Обучающегося, указанную в </w:t>
      </w:r>
      <w:hyperlink w:anchor="Par14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3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сумме 156 (сто пятьдесят шесть) рублей за каждый день посещения, согласно табел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В связи с  организацией питания Обучающихся через стороннюю организацию (аутсорсинг), оплата оказанных услуг родителями (законными представителями) производится в полном объеме ежемесячно в срок не позднее 10 числа текущего месяца. В случае невнесения Заказчиком родительской платы, в сроки установленные Договором, услуга по присмотру и уходу за Обучающимся Исполнителем не оказывае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Заказчик имеет право получать компенсацию части родительской платы за присмотр и уход за ребенком в соответствии со статьей 65 п.5 Закона «Об образовании в Российской Федерации» при предоставлении необходимых документов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6" w:name="Par191"/>
      <w:bookmarkStart w:id="7" w:name="Par165"/>
      <w:bookmarkStart w:id="8" w:name="Par191"/>
      <w:bookmarkStart w:id="9" w:name="Par165"/>
      <w:bookmarkEnd w:id="8"/>
      <w:bookmarkEnd w:id="9"/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V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10" w:name="Par213"/>
      <w:bookmarkStart w:id="11" w:name="Par213"/>
      <w:bookmarkEnd w:id="11"/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V. Основания изменения и расторжения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12" w:name="Par219"/>
      <w:bookmarkStart w:id="13" w:name="Par219"/>
      <w:bookmarkEnd w:id="13"/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VI. 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о дня его подписания Сторонами и действует до "__" _________20___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7. При выполнении условий настоящего Договора Стороны руководствуются законодательством Российской Федерации.</w:t>
      </w:r>
      <w:bookmarkStart w:id="14" w:name="Par229"/>
      <w:bookmarkEnd w:id="14"/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. Реквизиты и подписи сторон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сполнитель:                                                                                                 Заказчик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униципальное дошкольное образовательное учрежд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Детский сад № 74»</w:t>
      </w:r>
    </w:p>
    <w:p>
      <w:pPr>
        <w:pStyle w:val="Normal"/>
        <w:rPr/>
      </w:pPr>
      <w:r>
        <w:rPr>
          <w:sz w:val="18"/>
          <w:szCs w:val="18"/>
        </w:rPr>
        <w:t xml:space="preserve">(МДОУ «Детский сад  №  74»)  </w:t>
      </w:r>
      <w:r>
        <w:rPr>
          <w:rFonts w:cs="Cambria" w:ascii="Cambria" w:hAnsi="Cambria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Ф.И.О. родителя (законного представителя)</w:t>
      </w:r>
    </w:p>
    <w:p>
      <w:pPr>
        <w:pStyle w:val="Normal"/>
        <w:rPr/>
      </w:pPr>
      <w:r>
        <w:rPr>
          <w:sz w:val="18"/>
          <w:szCs w:val="18"/>
        </w:rPr>
        <w:t xml:space="preserve">ИНН 7603013651  КПП 760301001   </w:t>
      </w:r>
      <w:r>
        <w:rPr>
          <w:rFonts w:cs="Cambria" w:ascii="Cambria" w:hAnsi="Cambria"/>
          <w:sz w:val="18"/>
          <w:szCs w:val="18"/>
        </w:rPr>
        <w:t xml:space="preserve">                                                                   _______________________________________________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/с 40701810278883000001                                                                           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ИК 047888001</w:t>
      </w:r>
    </w:p>
    <w:p>
      <w:pPr>
        <w:pStyle w:val="Normal"/>
        <w:rPr/>
      </w:pPr>
      <w:r>
        <w:rPr>
          <w:sz w:val="18"/>
          <w:szCs w:val="18"/>
        </w:rPr>
        <w:t>Адрес: 150065, г. Ярославль,                                                                       паспорт  серия________№______________</w:t>
      </w:r>
    </w:p>
    <w:p>
      <w:pPr>
        <w:pStyle w:val="Normal"/>
        <w:rPr/>
      </w:pPr>
      <w:r>
        <w:rPr>
          <w:sz w:val="18"/>
          <w:szCs w:val="18"/>
        </w:rPr>
        <w:t>ул. Папанина, д. 12                                                                                       выдан_______________________________</w:t>
      </w:r>
    </w:p>
    <w:p>
      <w:pPr>
        <w:pStyle w:val="Normal"/>
        <w:rPr/>
      </w:pPr>
      <w:r>
        <w:rPr>
          <w:sz w:val="18"/>
          <w:szCs w:val="18"/>
        </w:rPr>
        <w:t>теле/факс  75-32-13                                                                                       ____________________________________</w:t>
      </w:r>
    </w:p>
    <w:p>
      <w:pPr>
        <w:pStyle w:val="Normal"/>
        <w:rPr/>
      </w:pPr>
      <w:r>
        <w:rPr>
          <w:sz w:val="18"/>
          <w:szCs w:val="18"/>
        </w:rPr>
        <w:t>заведующий  75-33-16                                                                                  адрес:________________________________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sz w:val="18"/>
            <w:szCs w:val="18"/>
            <w:lang w:val="en-US"/>
          </w:rPr>
          <w:t>yardou074@yandex.ru</w:t>
        </w:r>
      </w:hyperlink>
      <w:r>
        <w:rPr>
          <w:sz w:val="18"/>
          <w:szCs w:val="18"/>
          <w:lang w:val="en-US"/>
        </w:rPr>
        <w:t xml:space="preserve">                                                                         _____________________________________</w:t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тел. 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Заведующий  МДОУ                                                                                    _____________      ____________________</w:t>
      </w:r>
    </w:p>
    <w:p>
      <w:pPr>
        <w:pStyle w:val="Normal"/>
        <w:rPr/>
      </w:pPr>
      <w:r>
        <w:rPr>
          <w:sz w:val="18"/>
          <w:szCs w:val="18"/>
        </w:rPr>
        <w:t>МП_______________Т.Л.Кисса                                                                      (подпись)             (расшифровка подписи)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торой экземпляр Договора на руки получил (а): _________/ __________________/</w:t>
      </w:r>
    </w:p>
    <w:p>
      <w:pPr>
        <w:pStyle w:val="Style19"/>
        <w:spacing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(расшифровка подписи)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Дата: «__»________20__ г.                           ______________/_______________________/</w:t>
      </w:r>
    </w:p>
    <w:p>
      <w:pPr>
        <w:pStyle w:val="ConsPlusCel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(расшифровка подписи)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eastAsia="Calibri"/>
      <w:sz w:val="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dou074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33:00Z</dcterms:created>
  <dc:creator>User</dc:creator>
  <dc:description/>
  <dc:language>en-US</dc:language>
  <cp:lastModifiedBy>ДС № 74</cp:lastModifiedBy>
  <cp:lastPrinted>2021-02-22T12:31:00Z</cp:lastPrinted>
  <dcterms:modified xsi:type="dcterms:W3CDTF">2021-02-22T09:33:00Z</dcterms:modified>
  <cp:revision>2</cp:revision>
  <dc:subject/>
  <dc:title>Дополнительное соглашение №1</dc:title>
</cp:coreProperties>
</file>