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Золотые правила музейной педагогик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/>
        <w:drawing>
          <wp:inline distT="0" distB="0" distL="0" distR="0">
            <wp:extent cx="4306570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– музей. Берегите предметный мир, и особенно музейные предметы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свое достоинство и достоинство другого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вандалом, а почитай своих предков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цепь зла прервется на тебе, а ты передай добро по кругу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икому не завидуй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не информация о культуре, а ее пережи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ыгодна обществу, а бескультурье убыточ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– это  умение чувствовать чужую бол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ц не может приобщиться к нравственности, некультурный человек – к культур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кладывай вину на другого, старайся принимать  ответственность на себ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улучшить мир, постарайся улучшиться с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легко поселяется в душах тех, кого не любили в детств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ем больше стереотипов, тем меньше куль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уровень духовных запросов – следствие искаженной системы ценно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агрессии, тем меньше куль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.Фрейд – А.Энштей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отношения – дороже всего на све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ь всему на слово, учись анализировать са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 общества – в развитии исследовательского начала у дет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отличать миф от фак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ские радости не могут быть безграничны, духовным нет границ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м детям не итоги чужих исканий, а ведем их тропой иска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– это когда все лучшие стороны твоей личности передаются ребенк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и с постоянным желанием делать добро людям и не труби об эт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всем, как хотите, чтобы с вами поступали люди, так поступайте и вы с ними» (Матф., 7:12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ереживанию надо учить… как учат детей делать первые самостоятельные шаги» (В.А.Сухомлинский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итесь сначала себе сам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щать ни единой прома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после твердите врагу свое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враг и грехи его тяжки». (Б.Окуджав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 культуры существование человечества на планете лишается смысла». (Д.С.Лихачев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02:00Z</dcterms:created>
  <dc:creator>Crash</dc:creator>
  <dc:description/>
  <cp:keywords/>
  <dc:language>en-US</dc:language>
  <cp:lastModifiedBy>COMP-XP</cp:lastModifiedBy>
  <cp:lastPrinted>2010-12-05T18:31:00Z</cp:lastPrinted>
  <dcterms:modified xsi:type="dcterms:W3CDTF">2016-01-22T10:40:00Z</dcterms:modified>
  <cp:revision>6</cp:revision>
  <dc:subject/>
  <dc:title/>
</cp:coreProperties>
</file>