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укла в кулеч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828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Изготовление куле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ести выкройку (А) на картон, а выкройку (В) на ткань  (флис, фетр или дра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азать всю поверхность картона клеем ПВА, за исключением места склеивания - куле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ь картон клеевой сторонний на ткань так, чтобы место склеивания кулечка было свободным, а по другим краям выступали полоски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ающие полоски ткани надсечь и приклеить на обратную сторону картона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</w:pPr>
            <w:r>
              <w:rPr>
                <w:sz w:val="28"/>
                <w:szCs w:val="28"/>
              </w:rPr>
              <w:t>- Картон свернуть в кулечек, не допуская заломов и замятин</w:t>
            </w:r>
            <w:r>
              <w:rPr>
                <w:i/>
                <w:sz w:val="28"/>
                <w:szCs w:val="28"/>
              </w:rPr>
              <w:t xml:space="preserve"> (рис. 1)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Го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ревянный или пластмассовый шарик диаметром 3 см приклеить на палоч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ить или обтянуть шарик тка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овать или приклеить черты лица (мордочки, если это животн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шить или приклеить остальные детали головы (Волосы, борода, уши и т. 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Тулов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роить из тонкой ткани 2 детали (туловище) по выкройке (С) и 2 детали (ручки, лапки) из плотной ткани (драп, фетр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тали туловища сложить лицом к лицу, между ними вложить детали ручек (лапок) как указано на </w:t>
            </w:r>
            <w:r>
              <w:rPr>
                <w:i/>
                <w:sz w:val="28"/>
                <w:szCs w:val="28"/>
              </w:rPr>
              <w:t>(рис. 2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тали сшить, оставив открытыми горловину и нижний кра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сечь припуски близко к стежк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горловине проложить присбаривающий шов </w:t>
            </w:r>
            <w:r>
              <w:rPr>
                <w:i/>
                <w:sz w:val="28"/>
                <w:szCs w:val="28"/>
              </w:rPr>
              <w:t>(рис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ворачивать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Сбор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сунуть палочку через нижний открытый срез и горловину туловища </w:t>
            </w:r>
            <w:r>
              <w:rPr>
                <w:i/>
                <w:sz w:val="28"/>
                <w:szCs w:val="28"/>
              </w:rPr>
              <w:t>(рис. 4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януть присбаривающий шов на горловине и хорошо завязать на несколько узлов. Концы ниток не обрезать коротк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януть присборенное место до шарика-головы и прочно приклеить.</w:t>
            </w:r>
            <w:r>
              <w:rPr>
                <w:i/>
                <w:sz w:val="28"/>
                <w:szCs w:val="28"/>
              </w:rPr>
              <w:t xml:space="preserve"> (рис.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ть клею высохнуть в течение нескольких минут и только после этого вывернуть тулови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ечек нанизать на палочку сниз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клеить нижний край туловища на ширину 0,5 см на внешний край кулечка </w:t>
            </w:r>
            <w:r>
              <w:rPr>
                <w:i/>
                <w:sz w:val="28"/>
                <w:szCs w:val="28"/>
              </w:rPr>
              <w:t>(рис. 6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место склеивания туловища и кулечка приклеить или пришить тесьму длиной 22 см. </w:t>
            </w:r>
            <w:r>
              <w:rPr>
                <w:i/>
                <w:sz w:val="28"/>
                <w:szCs w:val="28"/>
              </w:rPr>
              <w:t>(рис. 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завершении на нижний конец палочки закрепит деревянный или пластмассовый шарик </w:t>
            </w:r>
            <w:r>
              <w:rPr>
                <w:i/>
                <w:sz w:val="28"/>
                <w:szCs w:val="28"/>
              </w:rPr>
              <w:t>(рис. 8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4410" cy="4020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402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4765</wp:posOffset>
                  </wp:positionV>
                  <wp:extent cx="2259965" cy="1706245"/>
                  <wp:effectExtent l="0" t="0" r="0" b="0"/>
                  <wp:wrapTight wrapText="bothSides">
                    <wp:wrapPolygon edited="0">
                      <wp:start x="-137" y="0"/>
                      <wp:lineTo x="-137" y="21395"/>
                      <wp:lineTo x="21599" y="21395"/>
                      <wp:lineTo x="21599" y="0"/>
                      <wp:lineTo x="-13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(рис. 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276475" cy="177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.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218690" cy="1618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218690" cy="1604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. 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237105" cy="179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. 5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218690" cy="1703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рис. 6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drawing>
                <wp:inline distT="0" distB="0" distL="0" distR="0">
                  <wp:extent cx="2237105" cy="1704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. 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266315" cy="163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. 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0:00Z</dcterms:created>
  <dc:creator>11</dc:creator>
  <dc:description/>
  <cp:keywords/>
  <dc:language>en-US</dc:language>
  <cp:lastModifiedBy>Компьютер</cp:lastModifiedBy>
  <dcterms:modified xsi:type="dcterms:W3CDTF">2011-01-26T19:31:00Z</dcterms:modified>
  <cp:revision>5</cp:revision>
  <dc:subject/>
  <dc:title/>
</cp:coreProperties>
</file>