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ебенок поступает в школу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ак подготовить его к этому важному событию?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дьмой год жизни ответственный и трудный. Вольная, беззаботная жизнь, полная прелестей детства, подходит к концу. Впереди новая жизнь, новые друзья, новые подчас очень серьезные испытания. Ребенок должен приспособиться к новому режиму. Его будет окружать множество взрослых людей, множество учеников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ы,  конечно, беспокоитесь: привыкнет  ли ребенок к трудным школьным будням,  справится ли с новыми школьными обязанностями?  А ведь это во многом зависит от Вас, дорогие родител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мендации родителям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Помните, что у вашего ребенка тоже есть свои проблемы.  Дайте ему возможность выговориться, обсудить вместе с вами то, что его тревожит и огорчает. Каждый день выделяйте время для беседы с ребенком, чтобы он мог рассказать вам о том, что произошло за день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Никогда не высказывайте в присутствии ребенка – дошкольника своих опасений относительно начала его обучения в школе, не пугайте школ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Не срывайтесь и не кричите на ребенка. Даже если он совершил что – то, на ваш взгляд, ужасное, держите себя в руках, старайтесь говорить ровным. Спокойным голосо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Пересмотрите свои требования к ребенку, всегда ли они обоснованы, не слишком ли вы многого хотите от него? Полезно вспомнить себя в этом возрасте и «пропустить»  требования к  своему ребенку через собственные детские переживан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Большое значение имеет правильный режим дня ребенка. Здесь необходимо запомнить и выполнять три важных правил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у ребенка должен быть полноценный сон (ночной сон 9 – 10 часов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ребенку необходимы продолжительные ежедневные прогулки на свежем воздухе, подвижные игры и упражнения. Хорошо если вы найдете возможность гулять вместе с ним: общение с вами ему также необходимо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не позволяйте ребенку долго сидеть перед телевизором, часами играть в видеоигр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ните! От вашей домашней поддержки, вашего понимания и желания посочувствовать, вашей любви зависит очень многое – более половины успешной адаптации вашего ребенка к школ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Желаем вам терпения, понимания и любви!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9:00Z</dcterms:created>
  <dc:creator>Deloproizvoditel</dc:creator>
  <dc:description/>
  <cp:keywords/>
  <dc:language>en-US</dc:language>
  <cp:lastModifiedBy>Deloproizvoditel</cp:lastModifiedBy>
  <dcterms:modified xsi:type="dcterms:W3CDTF">2015-01-30T14:47:00Z</dcterms:modified>
  <cp:revision>6</cp:revision>
  <dc:subject/>
  <dc:title/>
</cp:coreProperties>
</file>