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облемы адаптации детей к школе и школьному обуч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ь – это удивительная пора: прозрачный воздух; летающие, блестящие нити паутины, краснеющие гроздья рябины... Неслучайно, именно в это прекрасное время отмечается праздник «День знаний». Особенно волнующим он является для первоклассников и их родителей. Оставляя свои игрушки, ребенок начинает осваивать учебную деятельность, которая становиться для него веду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порог школы, ребенок из дошкольника превращается в ученика, а это значит, что меняется его социальный статус, впервые в своей жизни он становится членом общества со своими обязанностями. Очень редко бывает так, что дети не хотят идти в школу. Для них это большое событие. Каждый ученик представляет, что в школе он будет получать хорошие отметки, найдет в классе новых друзей и т. П. Наличие у него такого осознанного стремления к школьной жизни является предпосылкой  достижения жизненного успеха, получения одобрения и поддержки со стороны значим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ребенок идет в школу. Новая обстановка, шумные перемены, длительное сидение за партой, первые трудности в выполнении заданий учителя. Наступил период адаптации к шко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ация  представляет собой процесс активного приспособления человека к условиям окружающей среды, в отличии от физиологической адаптации, которая происходит как бы автоматически. Результатом должна стать адаптированность, которая представляет собой систему качеств личности, умений и навыков, обеспечивающих успешность последующей жизни человека. Американский психотерапевт профессор У. Глассер в своей книге «школы без неудачников», отмечает, что если ребенку удается добиться успеха в школе, у него есть шансы на успех в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алеко не одинаково «вживаются» в новые условия. В ходе исследования выявлено три уровня адаптации детей к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адаптации. </w:t>
      </w:r>
      <w:r>
        <w:rPr>
          <w:sz w:val="28"/>
          <w:szCs w:val="28"/>
        </w:rPr>
        <w:t>Первоклассник положительно относится к школе, предъявляемые требования воспринимает адекватно, учебный материал усваивает легко, решает усложненные задачи, прилежен, внимательно слушает объяснения учителя, выполняет поручения без внешнего контроля, проявляет интерес к самостоятельной учебной работе, занимает в классе благоприятное статус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уровень адаптации</w:t>
      </w:r>
      <w:r>
        <w:rPr>
          <w:sz w:val="28"/>
          <w:szCs w:val="28"/>
        </w:rPr>
        <w:t>. Первоклассник положительно относится к школе, понимает учебный материал только в том случае, если учитель излагает его подробно и наглядно, самостоятельно решает типовые задачи, домашние задания и поручения выполняет при постоянном контроле взрослого, сосредоточен и внимателен при выполнении заданий только тогда, когда занят чем-то для него интересным, дружит со многими одноклассник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изкий уровень адаптации</w:t>
      </w:r>
      <w:r>
        <w:rPr>
          <w:sz w:val="28"/>
          <w:szCs w:val="28"/>
        </w:rPr>
        <w:t>. Первоклассник отрицательно или индифферентно относится к школе, нередки жалобы на здоровье, доминирует подавленное настроение, наблюдается нарушения дисциплины, учебный материал усваивает фрагментарно, требуется  постоянный контроль и помощь со стороны учителя и родителей, близких друзей не имеет, общается лишь с частью однокласс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отметить, что в школу приходят разные дети, и все они могут и должны учиться, но современная система образования определяется многообразием научно-методических концепций, типов учебных заведений, программ и методов обучения и предъявляет к детям и родителям достаточно высо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обучением ребенка в школе родители должны знать о тех проблемах, которые могут возникнуть у детей, если они не готовы к выполнению школь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-первых, это не усвоение детьми учебного материала. В результате у них с первого класса возникают проблемы в знаниях, и вряд ли потом можно ожидать от них успешной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расторможенность, неусидчивость детей. Такие ученики мешают учителю вести урок, отвлекают других, вносят нервозность в атмосферу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требность детей в особом внимании со стороны учителя. Как правило, это дети, которые привыкли дома быть в центре внимания, для которых нормой является первоочередное исполнение их просьб и пожел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яемые проблемы приводят к тому, что дети нуждаются в повышенном внимании, в дополнительной индивидуальной помощи, опеке и поддержке учителя. Учитель же в условиях классно-урочного обучения подобные потребности в достаточной мере удовлетворить не мо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збежать этих и других проблем, ребенок должен быть готов к школе и физически, и психологически. Психологическая готовность к школе включает в себя три аспекта: личностная готовность, волевая и интеллектуаль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готовность – это, прежде всего, формирование у ребенка желания учиться в школе, принятие им новой социальной роли школьника, развитие умений общаться со сверстниками, навыков самоорганизации и самоконтроля. Родителям следует в беседе с детьми обращать внимание на то, школа – это не только новый портфель и красивые тетради с обложками, намного интереснее то, чем занимаются дети в школе. Ребенок должен быть приучен слушать не только себя и свои желания, но и обращенные к нему просьбы взрослого и сверстников, адекватно реагировать на замечан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евая готовность – это способность ребенка к волевым усилиям, умение управлять своим поведением и своей умственной деятельностью – вниманием, мышлением, памятью. Ребенок может ставить перед собой цель и достигать её. При этом важно, чтобы он этого хо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– это не только объем знаний и умений, как часто думают родители, пытаясь ребенка еще до школы научить писать и читать, сколько определенный уровень развития психических процессов, который позволит ребенку успешно овладеть школьной программой, послужит основой для дальнейшего интеллекту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ка ребенка адаптивна, и все психические функции и способности развиваются в той мере, в какой они востребованы условиями, в которые помещен ребенок. Например, если ребенка дома излишне опекают, всегда готовы помочь ему, что-то подсказать, о чем-то напомнить, то, вероятнее всего, такой ребенок будет иметь низкий уровень развития внимания и памяти. При изменении особенностей взаимодействия взрослых с ребенком соответствующим образом будет меняться и развитие его психическ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ериод адаптации у ребенка прошел относительно легко, очень психологическая готовность к школе с одной стороны, а с другой – доброжелательная и бесконфликтная атмосфера в семье. Родители должны быть внимательны к тем изменениям, которые происходят с ребенком. Один из спокойного тихого мальчика вдруг превращается в буйный вихрь. Другой уединяется с игрушками в уголке и тревожит взволнованных родителей просьбами «Не подходи!», «Не мешай!». У некоторых  первоклассников появляются приливы слезливости или приступы необъяснимой ярости. Получив правильную родительскую поддержку, ребенок становиться спокойным и уравновешенным, а его улыбка будет достойным вознаграждением за терпение. И еще – никогда не надо жалеть времени на общение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бывают разные, но важно помнить, что ребенок приходит в школу учиться таким, каков он есть, и он имеет право чувствовать себя успешным, получать удовлетворение и пользу от процесс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0:00Z</dcterms:created>
  <dc:creator>Ксюша</dc:creator>
  <dc:description/>
  <cp:keywords/>
  <dc:language>en-US</dc:language>
  <cp:lastModifiedBy>COMP-XP</cp:lastModifiedBy>
  <dcterms:modified xsi:type="dcterms:W3CDTF">2015-01-21T08:27:00Z</dcterms:modified>
  <cp:revision>5</cp:revision>
  <dc:subject/>
  <dc:title/>
</cp:coreProperties>
</file>