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РАВИЛА ВНУТРЕННЕГО РАСПОРЯДКА ДЛЯ ВОСПИТАННИКОВ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ДОУ «ДЕТСКИЙ САД № 74»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атьи 52 п.5 закона Российской Фед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одители (законные представители) воспитанников несут ответственность за их воспитание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е правила обязательны для исполнения всеми воспитанниками детского сада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НИК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ть законные права участников образовательного процесса: детей, сотрудников детского сада,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ать и понимать взросл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мещаться по детскому саду в сопровождении взросл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пользоваться ножом, вилкой, ножницам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НИКУ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ать на территории и в здании детского сада без разрешения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разрешения взрослых покидать групповую комнату, уходить за территорию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ать и прыгать, спускаясь и поднимаясь по лестни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лкать других воспитан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дать предметами и игрушками в других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аивать драки, участвовать в дра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нать, щипать, кусать других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осить в детский сад предметы, которые могут стать причиной трав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ть в рот незнакомые растения, грибы, сне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треблять непристойные выражения и жесты, шуметь и крич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ать действия, которые могут причинить вред здоровью, как себе, так и окружающим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е правила распространяются на воспитанников детского сада, как на территории детского сада, так и во время мероприятий проводимых сотрудниками за его пределам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0:00Z</dcterms:created>
  <dc:creator>inf7</dc:creator>
  <dc:description/>
  <cp:keywords/>
  <dc:language>en-US</dc:language>
  <cp:lastModifiedBy>пк</cp:lastModifiedBy>
  <dcterms:modified xsi:type="dcterms:W3CDTF">2018-08-06T09:04:00Z</dcterms:modified>
  <cp:revision>5</cp:revision>
  <dc:subject/>
  <dc:title>ПРИМЕРНЫЕ ПРАВИЛА ДЛЯ ВОСПИТАННИКОВ </dc:title>
</cp:coreProperties>
</file>