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УКЛА В КУЛЕЧК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сная игрушка, в которую с удовольствием играют дети любого возраста. В руках взрослого, ожившая кукла способна заинтересовать  даже новорожденного малыша.  Она стимулирует любопытство, развивает зрительный аппарат, в частности, аккомодацию глаз, поскольку ребенку приходится сосредотачивать взгляд на появляющейся и исчезающей кукле. Куклы с бубенчиками стимулируют развитие слуха. Веселое, улыбающееся лицо развивает эмоциональную сферу малыша. У детей постарше, способствует развитию речи, вним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53670</wp:posOffset>
            </wp:positionV>
            <wp:extent cx="1485900" cy="1241425"/>
            <wp:effectExtent l="0" t="0" r="0" b="0"/>
            <wp:wrapTight wrapText="bothSides">
              <wp:wrapPolygon edited="0">
                <wp:start x="-238" y="0"/>
                <wp:lineTo x="-238" y="21310"/>
                <wp:lineTo x="21600" y="21310"/>
                <wp:lineTo x="21600" y="0"/>
                <wp:lineTo x="-238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«Кукла в кулечке» может широко применяется воспитателями и педагогами в дошкольных учреждениях, а также в семейном воспита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делать ее можно из подручного материала с большим разнообразием размеров, характеров и расцвет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ча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ова - шарик (деревянный, пластмассовы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ержень - палочка от флажка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улек из бумаги, обтянутый тканью, кожей или др. материало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кстильная яркая одежда определенной тематики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Кукла закреплена на деревянной палочке с шариком на конце, проходящей через картонный кулек, обтянутый тканью. Потянув за палочку, мы быстро прячем куклу в кулек, а затем выталкиваем ее обратно.</w:t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73685</wp:posOffset>
            </wp:positionV>
            <wp:extent cx="1828800" cy="1828800"/>
            <wp:effectExtent l="0" t="0" r="0" b="0"/>
            <wp:wrapTight wrapText="bothSides">
              <wp:wrapPolygon edited="0">
                <wp:start x="-110" y="0"/>
                <wp:lineTo x="-110" y="21485"/>
                <wp:lineTo x="21600" y="21485"/>
                <wp:lineTo x="21600" y="0"/>
                <wp:lineTo x="-110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31750</wp:posOffset>
            </wp:positionV>
            <wp:extent cx="1889760" cy="1889760"/>
            <wp:effectExtent l="0" t="0" r="0" b="0"/>
            <wp:wrapTight wrapText="bothSides">
              <wp:wrapPolygon edited="0">
                <wp:start x="-114" y="0"/>
                <wp:lineTo x="-114" y="21482"/>
                <wp:lineTo x="21600" y="21482"/>
                <wp:lineTo x="21600" y="0"/>
                <wp:lineTo x="-114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31750</wp:posOffset>
            </wp:positionV>
            <wp:extent cx="1905000" cy="1905000"/>
            <wp:effectExtent l="0" t="0" r="0" b="0"/>
            <wp:wrapTight wrapText="bothSides">
              <wp:wrapPolygon edited="0">
                <wp:start x="-112" y="0"/>
                <wp:lineTo x="-112" y="21483"/>
                <wp:lineTo x="21600" y="21483"/>
                <wp:lineTo x="21600" y="0"/>
                <wp:lineTo x="-112" y="0"/>
              </wp:wrapPolygon>
            </wp:wrapTight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33:00Z</dcterms:created>
  <dc:creator>11</dc:creator>
  <dc:description/>
  <cp:keywords/>
  <dc:language>en-US</dc:language>
  <cp:lastModifiedBy>Компьютер</cp:lastModifiedBy>
  <dcterms:modified xsi:type="dcterms:W3CDTF">2011-01-26T19:34:00Z</dcterms:modified>
  <cp:revision>4</cp:revision>
  <dc:subject/>
  <dc:title/>
</cp:coreProperties>
</file>