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АК РАЗВИВАТЬ У РЕБЕНКА ЧУВСТВО ОТВЕТСТВЕННОСТИ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не дается человеку с рождения. Быть ответственным – значит самостоятельно принимать решения и осознавать необходимость действия. Дисциплина и ответственность – разные, но взаимосвязанные качества человеческой личности. Без дисциплины нет ответственности. Дисциплина подразумевает «обучение». Детей нужно учить быть дисциплинированным и ответственным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ющие ответств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адачи – знание того, что нужно сделать. Например, мы говорим: «Наведи порядок в своей комнате». А ребенок решает эту задачу по – своему. Для ясности нужно, чтобы родитель и ребенок вместе убирали детскую комна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гласия с поставленной задачей у ребенка должен быть выбор. Чаще предлагайте ребенку альтернативу: «Ты соберешь игрушки или разберешь книги на столе?» «Ты поможешь мне пропылесосить или будешь вытирать пыль?». Если есть выбор, то чувство ответственности будет проявляться на практик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мотивировать свои действия. Для этого можно использовать похвалу, а по мере взросления учить «отсроченному» вознаграждению, развивать систему бонусов и т. д.</w:t>
      </w:r>
    </w:p>
    <w:p>
      <w:pPr>
        <w:pStyle w:val="Style18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4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 уровня 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качестве помощника. Впервые принимаясь за какое – то дело, многие дети нуждаются в моральной поддержке и присутствии взрослого. Хорошо бы вместе накрыть стол, убрать игрушки и т. 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нуждается в напоминании и контроле. Дети, играя, могут забыть что-нибудь, необходимо напомнить им об их обязанностях без раздражения и недоволь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выполняет задание самостоятельно. Ребенок, выполняя всю работу, больше не нуждается в напоминании. Переход на этот уровень – начальная цель воспитания ответственного человек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развития чувства ответственности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амоуважение</w:t>
      </w:r>
      <w:r>
        <w:rPr>
          <w:rFonts w:cs="Times New Roman" w:ascii="Times New Roman" w:hAnsi="Times New Roman"/>
          <w:sz w:val="28"/>
          <w:szCs w:val="28"/>
        </w:rPr>
        <w:t>. Дети нуждаются в положительной самооценке. Если они верят в то, что способны, ответственны, им легче справиться с какой – либо задачей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у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граничения. </w:t>
      </w:r>
      <w:r>
        <w:rPr>
          <w:rFonts w:cs="Times New Roman" w:ascii="Times New Roman" w:hAnsi="Times New Roman"/>
          <w:sz w:val="28"/>
          <w:szCs w:val="28"/>
        </w:rPr>
        <w:t>Ограничения рождают у детей чувство защищенности, позволяют вести себя правильно в обществе, где соседствуют разные ценности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азвития ребенка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ответственности – длительный процесс. Родители должны позволить ребенку быть самостоятельным, помочь развить свои способности. А быть самостоятельным – значит осуществлять свой выбор по собственному желанию, самому принимать решения и нести за них ответственность. </w:t>
      </w:r>
      <w:r>
        <w:rPr>
          <w:rFonts w:cs="Times New Roman" w:ascii="Times New Roman" w:hAnsi="Times New Roman"/>
          <w:b/>
          <w:sz w:val="28"/>
          <w:szCs w:val="28"/>
        </w:rPr>
        <w:t>Установлено, что к концу старшего дошкольного возраста 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ич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раженных показателей самостоятельности в разных ви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(игре, труде, познании, общении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деятельности без посторонней помощ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тавить цель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лементарного планир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уманного и получение результата, адекватного поставленной цел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проявлению инициативы и творчества в решении возникающих задач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я в детях ответственность, принимайте во внимание тот факт, что каждый ребенок уникален. Вы должны определить, что наиболее важно и приемлемо для него. Для этого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ите природу своих притязаний, определите свои цел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йте возрастные особенности ребенк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в расчет особенности характера;</w:t>
      </w:r>
    </w:p>
    <w:p>
      <w:pPr>
        <w:pStyle w:val="Style18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йте опыт ребенка, не спрашивайте то, чему его не учил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0"/>
        <w:szCs w:val="20"/>
      </w:rPr>
      <w:t>Консультацию подготовил педагог-психолог МДОУ детского сада комбинированного вида № 74 Баскакова С.А.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23:00Z</dcterms:created>
  <dc:creator>bvc</dc:creator>
  <dc:description/>
  <dc:language>en-US</dc:language>
  <cp:lastModifiedBy>bvc</cp:lastModifiedBy>
  <dcterms:modified xsi:type="dcterms:W3CDTF">2013-03-01T05:40:00Z</dcterms:modified>
  <cp:revision>1</cp:revision>
  <dc:subject/>
  <dc:title>Консультацию подготовил педагог-психолог МДОУ детского сада комбинированного вида № 74 Баскакова С.А.</dc:title>
</cp:coreProperties>
</file>