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Liberation Serif;Times New Roman"/>
          <w:sz w:val="32"/>
          <w:szCs w:val="32"/>
        </w:rPr>
      </w:pPr>
      <w:r>
        <w:rPr>
          <w:rFonts w:eastAsia="Liberation Serif;Times New Roman"/>
          <w:sz w:val="32"/>
          <w:szCs w:val="32"/>
        </w:rPr>
        <w:t xml:space="preserve"> 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МДОУ «Детский сад №7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Т.Л.Ки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      »______________201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 xml:space="preserve">Отчет о результатах   самообследования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>МДОУ «Детский сад № 74» г.Ярославл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2016 -2017 уч.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22"/>
        <w:spacing w:before="113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22"/>
        <w:spacing w:before="113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дошкольное образовательное учреждение «Детский сад №74» - это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временные условия для полноценного физического,  интеллектуального, эстетического, эмоционального развития воспитанников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становление партнерства специалистов ДОУ с семьями воспитанников посредством проектирования здоровьесберегающей деятельности.</w:t>
      </w:r>
    </w:p>
    <w:p>
      <w:pPr>
        <w:pStyle w:val="Normal"/>
        <w:spacing w:before="113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тский сад функционирует с 1984 года и размещается в типовом 2-х этажном здании с плавательным бассейном по адресу: </w:t>
      </w:r>
    </w:p>
    <w:p>
      <w:pPr>
        <w:pStyle w:val="Normal"/>
        <w:spacing w:before="113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0065 г. Ярославль ул. Папанина 12, </w:t>
      </w:r>
    </w:p>
    <w:p>
      <w:pPr>
        <w:pStyle w:val="Normal"/>
        <w:spacing w:before="113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/факс 75-33-16,75-32-13; </w:t>
      </w:r>
    </w:p>
    <w:p>
      <w:pPr>
        <w:pStyle w:val="Normal"/>
        <w:spacing w:before="113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yardou074@yandex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</w:rPr>
        <w:t>Здание детского сада построено по типовому проекту, расположено в экологически чистом Заволжском районе.</w:t>
      </w:r>
      <w:r>
        <w:rPr>
          <w:rFonts w:eastAsia="Times New Roman" w:cs="Times New Roman" w:ascii="Times New Roman" w:hAnsi="Times New Roman"/>
          <w:lang w:eastAsia="ar-SA"/>
        </w:rPr>
        <w:t xml:space="preserve"> Вблизи детского сада расположены: средняя образовательная школа № 48, центр внешкольной работы «Исток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Лицензия департамента образования  Ярославской области № 260/15 от 11.09.2015г., в соответствии с которой детский сад имеет право на осуществление образовательной деятельности по образовательным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школьное образ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школьное образование с приоритетным осуществлением квалифицированной  коррекции отклонений в физическом и психическом развитии воспитанников – 2 группы компенсирующей направленности  (общее недоразвитие реч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08.2015г. муниципальное дошкольное образовательное учреждение детский сад комбинированного вида №74 был переименован  в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lang w:eastAsia="ar-SA"/>
        </w:rPr>
        <w:t>муниципальное дошкольное образовательное учреждение «Детский сад №74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рганизация учебно-воспитательного процесса, содержание образования, соблюдение прав воспитанников строится на основе </w:t>
      </w:r>
      <w:r>
        <w:rPr>
          <w:rFonts w:eastAsia="Times New Roman" w:cs="Times New Roman" w:ascii="Times New Roman" w:hAnsi="Times New Roman"/>
          <w:b/>
          <w:lang w:eastAsia="ar-SA"/>
        </w:rPr>
        <w:t>нормативно – правовых документов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Семейный кодекс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Конвенция о правах ребен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Федеральный закон «Об образовании в РФ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Федеральный закон «Об основных гарантиях прав ребенка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локальных актов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ллективный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ила внутреннего трудового 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ожение о доплатах и надба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ожение о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говор между департаментом образования мэрии города Ярославля и МДОУ «Детский сад № 7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говор между МДОУ «Детский сад №74» и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риказ "</w:t>
      </w:r>
      <w:hyperlink r:id="rId3">
        <w:r>
          <w:rPr>
            <w:rStyle w:val="InternetLink"/>
            <w:rFonts w:cs="Times New Roman" w:ascii="Times New Roman" w:hAnsi="Times New Roman"/>
          </w:rPr>
          <w:t>Режим занятий воспитанников в учреждении</w:t>
        </w:r>
      </w:hyperlink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риказ "</w:t>
      </w:r>
      <w:hyperlink r:id="rId4">
        <w:r>
          <w:rPr>
            <w:rStyle w:val="InternetLink"/>
            <w:rFonts w:cs="Times New Roman" w:ascii="Times New Roman" w:hAnsi="Times New Roman"/>
          </w:rPr>
          <w:t>Положение о нормах профессиональной этики педагогических работников</w:t>
        </w:r>
      </w:hyperlink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риказ "</w:t>
      </w:r>
      <w:hyperlink r:id="rId5">
        <w:r>
          <w:rPr>
            <w:rStyle w:val="InternetLink"/>
            <w:rFonts w:cs="Times New Roman" w:ascii="Times New Roman" w:hAnsi="Times New Roman"/>
          </w:rPr>
          <w:t>Правила приема детей в учреждение</w:t>
        </w:r>
      </w:hyperlink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оказатели и критерии оценки   эффективности деятельности педагогических работ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тский сад работает по 5-дневной рабочей неделе с 07.00 до 19.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>Общая численность воспитанников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3"/>
        <w:gridCol w:w="1820"/>
        <w:gridCol w:w="1865"/>
        <w:gridCol w:w="1950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групп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-201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-2017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ра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детей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р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детей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развивающая группа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развивающая группа №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развивающая группа №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развивающая группа №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развивающая группа №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уппа компенсирующей направленности №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уппа компенсирующей направленности №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ий показ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Вывод:</w:t>
      </w:r>
      <w:r>
        <w:rPr/>
        <w:t xml:space="preserve"> сравнивая показатели за 2 учебных года (2015-2016 и 2016-2017) можно сделать следующие выводы: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/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функционировало  7 возрастных групп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 увеличилось количество детей в связи с открытием дополнительных ме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*уменьшилось  количество выпускников: </w:t>
      </w:r>
      <w:r>
        <w:rPr>
          <w:rFonts w:cs="Times New Roman" w:ascii="Times New Roman" w:hAnsi="Times New Roman"/>
          <w:bCs/>
        </w:rPr>
        <w:t>2015-2016 -</w:t>
      </w:r>
      <w:r>
        <w:rPr>
          <w:rFonts w:cs="Times New Roman" w:ascii="Times New Roman" w:hAnsi="Times New Roman"/>
          <w:b/>
          <w:bCs/>
        </w:rPr>
        <w:t xml:space="preserve">58; </w:t>
      </w:r>
      <w:r>
        <w:rPr>
          <w:rFonts w:cs="Times New Roman" w:ascii="Times New Roman" w:hAnsi="Times New Roman"/>
          <w:bCs/>
        </w:rPr>
        <w:t>2016-2017г.-30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Качественный анализ педагогических кадров:</w:t>
      </w:r>
    </w:p>
    <w:p>
      <w:pPr>
        <w:pStyle w:val="Normal"/>
        <w:suppressAutoHyphens w:val="false"/>
        <w:jc w:val="both"/>
        <w:rPr/>
      </w:pPr>
      <w:r>
        <w:rPr/>
        <w:t>Педкадрами  учреждение обеспечено  полностью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402"/>
        <w:gridCol w:w="3827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озраст педагог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- 20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г.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  <w:t>Вывод</w:t>
      </w:r>
      <w:r>
        <w:rPr>
          <w:rFonts w:cs="Times New Roman" w:ascii="Times New Roman" w:hAnsi="Times New Roman"/>
          <w:color w:val="C00000"/>
        </w:rPr>
        <w:t>:</w:t>
      </w:r>
      <w:r>
        <w:rPr>
          <w:rFonts w:cs="Times New Roman" w:ascii="Times New Roman" w:hAnsi="Times New Roman"/>
        </w:rPr>
        <w:t xml:space="preserve"> за 2 учебных года особых изменений  не произошло:  молодых педагогов (20%),    педагоги среднего возраста (30%), предпенсионного и пенсионного возраста (50%).  В течение последних 2 лет педагогический  коллектив работает стабильно.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40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Стаж работы педагог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-2017г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C00000"/>
        </w:rPr>
        <w:t>Вывод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по сравнению с предыдущим годом уровень стажа не изменился: 28% педагоги имеющие стаж работы до 5 лет (из них  в 2015 – 2016уч.г. поступили 2 воспитателя после окончания ЯГПУ им. К.Д.Ушинского, не имеющие стажа,),  23% - стаж работы до 20 лет, 49% стаж свыше 30 лет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261110</wp:posOffset>
                </wp:positionV>
                <wp:extent cx="6526530" cy="296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98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850"/>
                              <w:gridCol w:w="1559"/>
                              <w:gridCol w:w="885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работники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. воспита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ор физ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ор по плава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33.3pt;mso-wrap-distance-left:0pt;mso-wrap-distance-right:9pt;mso-wrap-distance-top:0pt;mso-wrap-distance-bottom:0pt;margin-top:99.3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98"/>
                        <w:gridCol w:w="709"/>
                        <w:gridCol w:w="709"/>
                        <w:gridCol w:w="708"/>
                        <w:gridCol w:w="709"/>
                        <w:gridCol w:w="851"/>
                        <w:gridCol w:w="850"/>
                        <w:gridCol w:w="1559"/>
                        <w:gridCol w:w="885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32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работники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Аттестация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 воспита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физ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- псих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по плава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Вывод</w:t>
      </w:r>
      <w:r>
        <w:rPr>
          <w:rFonts w:cs="Times New Roman" w:ascii="Times New Roman" w:hAnsi="Times New Roman"/>
          <w:color w:val="1F497D"/>
        </w:rPr>
        <w:t>:</w:t>
      </w:r>
      <w:r>
        <w:rPr>
          <w:rFonts w:cs="Times New Roman" w:ascii="Times New Roman" w:hAnsi="Times New Roman"/>
        </w:rPr>
        <w:t xml:space="preserve"> 62%  педагогов имеют высшую и первую квалификационную категории , 24% - аттестованы на соответствие должности, не аттестованы - 1  (за период 2015-2016 поступили 2молодых педагога после окончания  ЯГПУ им.К.Д.Ушинского: в 2016-2017 -1 молодой специалист уволен) это составляет 5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– 2017 учебном  году успешно прошли аттестацию  педагоги: Руссу А.В., Кострова В.В. (высшая категория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134"/>
        <w:gridCol w:w="992"/>
        <w:gridCol w:w="993"/>
        <w:gridCol w:w="1134"/>
        <w:gridCol w:w="1275"/>
      </w:tblGrid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.состав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1F497D"/>
              </w:rPr>
              <w:t>Образовательный уровень педагог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ое (по профилю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обучению детей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C00000"/>
        </w:rPr>
      </w:pPr>
      <w:r>
        <w:rPr>
          <w:rFonts w:cs="Times New Roman" w:ascii="Times New Roman" w:hAnsi="Times New Roman"/>
          <w:b/>
          <w:bCs/>
          <w:iCs/>
          <w:color w:val="C00000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>Вывод</w:t>
      </w:r>
      <w:r>
        <w:rPr>
          <w:rFonts w:cs="Times New Roman" w:ascii="Times New Roman" w:hAnsi="Times New Roman"/>
          <w:bCs/>
          <w:color w:val="C00000"/>
        </w:rPr>
        <w:t>:</w:t>
      </w:r>
      <w:r>
        <w:rPr>
          <w:rFonts w:cs="Times New Roman" w:ascii="Times New Roman" w:hAnsi="Times New Roman"/>
          <w:bCs/>
        </w:rPr>
        <w:t xml:space="preserve"> В течение периода (</w:t>
      </w:r>
      <w:r>
        <w:rPr>
          <w:rFonts w:eastAsia="Calibri" w:cs="Times New Roman" w:ascii="Times New Roman" w:hAnsi="Times New Roman"/>
        </w:rPr>
        <w:t>2015-2016 и 2016-2017)</w:t>
      </w:r>
      <w:r>
        <w:rPr>
          <w:rFonts w:cs="Times New Roman" w:ascii="Times New Roman" w:hAnsi="Times New Roman"/>
          <w:bCs/>
        </w:rPr>
        <w:t xml:space="preserve"> уровень образования не изменился, хотя состав менялся. </w:t>
      </w:r>
      <w:r>
        <w:rPr>
          <w:rFonts w:cs="Times New Roman" w:ascii="Times New Roman" w:hAnsi="Times New Roman"/>
        </w:rPr>
        <w:t>85% педагогов  имеет  высшее образование и  15% среднее специальное  образование, все педагогическо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97D"/>
        </w:rPr>
        <w:t>Курсовую подготовку</w:t>
      </w:r>
      <w:r>
        <w:rPr>
          <w:rFonts w:cs="Times New Roman" w:ascii="Times New Roman" w:hAnsi="Times New Roman"/>
        </w:rPr>
        <w:t xml:space="preserve"> прошли   педагоги: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629"/>
        <w:gridCol w:w="2089"/>
        <w:gridCol w:w="2090"/>
        <w:gridCol w:w="202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ГОС  ДО содержание, технологии введ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огопе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Формирование культуры здоровья как основа реализации требований ФГОС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ГОС ДО технология физического воспитани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Оказание первой помощи до оказания медицинской помощ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 ДПО "ИПК ПРОФИТ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сихо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Психологическое сопровождение деятельности педагогического коллектива при введении ФГОС дошкольного образова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Ц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обучению детей плава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ФГОС: здоровьесберегающие и здоровьеформирующие технологи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Введение ФГОС дошкольного образован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</w:rPr>
              <w:t>ГОАУ ЯО И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ормирование культуры здоровья как основа для реализации требований ФГОС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</w:rPr>
              <w:t>ГОАУ ЯО И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компенсирующей направлен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ГОС ДО: особенности коррекционно-логопедической работы воспитател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</w:rPr>
              <w:t>ГОАУ ЯО И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3664"/>
        <w:gridCol w:w="1628"/>
        <w:gridCol w:w="1810"/>
        <w:gridCol w:w="1810"/>
      </w:tblGrid>
      <w:tr>
        <w:trPr/>
        <w:tc>
          <w:tcPr>
            <w:tcW w:w="11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-2016  уч. году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, учитель - логопед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 проблемного диалога как средство реализации ФГОС дошкольного образования». 36ч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ЦРО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ГОС ДО: особенности коррекционно-логопедической работы воспитателя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е воспитателей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 технологии в работе педагога ДОУ в условиях реализации ФГОС Д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ЦРО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физкультуры, инструктор по обучению детей плаванию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Оказание первой помощи до оказания медицинской помощ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О "ИПК ПРОФИТ"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час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uppressAutoHyphens w:val="false"/>
        <w:spacing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  <w:t>Выводы</w:t>
      </w:r>
      <w:r>
        <w:rPr>
          <w:rFonts w:cs="Times New Roman" w:ascii="Times New Roman" w:hAnsi="Times New Roman"/>
          <w:color w:val="C00000"/>
        </w:rPr>
        <w:t>:</w:t>
      </w:r>
      <w:r>
        <w:rPr>
          <w:rFonts w:cs="Times New Roman" w:ascii="Times New Roman" w:hAnsi="Times New Roman"/>
        </w:rPr>
        <w:t xml:space="preserve"> В течение периода (2015- 2016 уч.г 2016-2017уч.г.) все педагоги прошли курсы повышения по внедрению ФГОС ДО -20 или  100%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Педагогический коллектив осуществляет деятельность по основной образовательной программе, разработанной на основе ФГОС ДО и комплексной авторской образовательной программы дошкольного образования «От рождения до школы» под ред. Н.Е.Вераксы, Т.С.Комаровой, М.А.Васильевой   и адаптированной основной образовательной программы коррекционно – развивающей работы в группе компенсирующей направленности для детей с общим недоразвитием речи с 5 до 7 лет, составленной на основе ФГОС ДО и коррекционной программы для детей с ОНР под редакцией Г.В.Чиркиной, Т.Б.Филичевой, обеспечивающей полное и целостное развитие личности ребенка. Детский сад обеспечен программами и методическими разработками, новинками литературы, справочной, энциклопедической литературой, собрана большая детская библиотека.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Цель: 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х возрасту видов деятельности; </w:t>
      </w:r>
      <w:r>
        <w:rPr>
          <w:b/>
          <w:bCs/>
          <w:u w:val="single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u w:val="single"/>
          <w:lang w:eastAsia="ar-SA"/>
        </w:rPr>
        <w:t>Основные направления деятельности детского сада</w:t>
      </w:r>
      <w:r>
        <w:rPr>
          <w:rFonts w:eastAsia="Times New Roman" w:cs="Times New Roman" w:ascii="Times New Roman" w:hAnsi="Times New Roman"/>
          <w:color w:val="1F497D"/>
          <w:lang w:eastAsia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07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изическо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07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Речево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07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Художественно – эстетическ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07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циально – коммуникатив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07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знавательное</w:t>
      </w:r>
    </w:p>
    <w:p>
      <w:pPr>
        <w:pStyle w:val="Default"/>
        <w:widowControl w:val="false"/>
        <w:ind w:firstLine="840"/>
        <w:jc w:val="both"/>
        <w:rPr>
          <w:color w:val="FF0000"/>
        </w:rPr>
      </w:pPr>
      <w:r>
        <w:rPr>
          <w:b/>
          <w:color w:val="FF0000"/>
          <w:sz w:val="32"/>
          <w:szCs w:val="32"/>
        </w:rPr>
        <w:t>Развивающая предметно-пространственная среда</w:t>
      </w:r>
    </w:p>
    <w:p>
      <w:pPr>
        <w:pStyle w:val="Default"/>
        <w:widowControl w:val="false"/>
        <w:ind w:firstLine="840"/>
        <w:jc w:val="both"/>
        <w:rPr>
          <w:color w:val="000000"/>
        </w:rPr>
      </w:pPr>
      <w:r>
        <w:rPr>
          <w:color w:val="000000"/>
        </w:rPr>
        <w:t>Развивающая предметно-пространственная среда</w:t>
      </w:r>
      <w:r>
        <w:rPr/>
        <w:t xml:space="preserve"> детского сада соответствует санитарно - гигиеническим  требованиям и проектируется на основе: </w:t>
      </w:r>
    </w:p>
    <w:p>
      <w:pPr>
        <w:pStyle w:val="Default"/>
        <w:widowControl w:val="false"/>
        <w:jc w:val="both"/>
        <w:rPr/>
      </w:pPr>
      <w:r>
        <w:rPr/>
        <w:t xml:space="preserve">-реализуемой в детском саду основной общеобразовательной программы; </w:t>
      </w:r>
    </w:p>
    <w:p>
      <w:pPr>
        <w:pStyle w:val="Default"/>
        <w:widowControl w:val="false"/>
        <w:jc w:val="both"/>
        <w:rPr/>
      </w:pPr>
      <w:r>
        <w:rPr/>
        <w:t>-требований ФГОС ДО;</w:t>
      </w:r>
    </w:p>
    <w:p>
      <w:pPr>
        <w:pStyle w:val="Default"/>
        <w:widowControl w:val="false"/>
        <w:jc w:val="both"/>
        <w:rPr/>
      </w:pPr>
      <w:r>
        <w:rPr/>
        <w:t xml:space="preserve">-требований СанПин 2.4.1.3049-13. </w:t>
      </w:r>
    </w:p>
    <w:p>
      <w:pPr>
        <w:pStyle w:val="Default"/>
        <w:widowControl w:val="false"/>
        <w:jc w:val="both"/>
        <w:rPr/>
      </w:pPr>
      <w:r>
        <w:rPr>
          <w:b/>
        </w:rPr>
        <w:t xml:space="preserve">В условиях внедрения ФГОС дошкольного образования и перехода на личностно- ориентированное взаимодействие педагога с детьми одной из самых важных является </w:t>
      </w:r>
      <w:r>
        <w:rPr>
          <w:b/>
          <w:color w:val="000000"/>
        </w:rPr>
        <w:t xml:space="preserve">задача индивидуализации образования.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Развивающая предметная среда является основным средством формирования личности ребенка и источником его знаний и социального опыта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-2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за этот период показал: что развивающая среда постоянно обновлялась и пополнялась на основе комплексно – тематического планирования и реализации проектов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пространственная развивающая среда ДОУ выполняет образовательную, развивающую, воспитывающую, стимулирующую, коммуникативную функции. Как изменилась среда за этот период.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 организуют совместную </w:t>
            </w:r>
            <w:r>
              <w:rPr>
                <w:rFonts w:cs="Times New Roman" w:ascii="Times New Roman" w:hAnsi="Times New Roman"/>
                <w:b/>
              </w:rPr>
              <w:t>познавательно – исследовательскую  деятельность</w:t>
            </w:r>
            <w:r>
              <w:rPr>
                <w:rFonts w:cs="Times New Roman" w:ascii="Times New Roman" w:hAnsi="Times New Roman"/>
              </w:rPr>
              <w:t xml:space="preserve"> с детьми: экскурсии, наблюдения, опыты и эксперименты, чтение художественной литературы, коллекционирование, моделирование, путешествие по «реке времени», путешествие по карте,  решение проблемных ситуаций.  Используют в работе с детьми нетрадиционные формы работы – клуб исследователей природы, лаборатория юного метеоролог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иобретено игровое оборудование, пособия,  игрушк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палочки  Кюизенера, блоки Дьенеша, измерительные весы, набор для экспериментирования,  3 «Центра воды и песка»,  3 крупно – габаритного конструктора, 6 тематических конструкторов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ля решения задач </w:t>
            </w:r>
            <w:r>
              <w:rPr>
                <w:rFonts w:cs="Times New Roman" w:ascii="Times New Roman" w:hAnsi="Times New Roman"/>
                <w:b/>
              </w:rPr>
              <w:t>речевого развития</w:t>
            </w:r>
            <w:r>
              <w:rPr>
                <w:rFonts w:cs="Times New Roman" w:ascii="Times New Roman" w:hAnsi="Times New Roman"/>
              </w:rPr>
              <w:t xml:space="preserve"> педагоги используют  развивающие методы и приемы, способствующие развитию речи: игры типа «Угадай, кто я»,  отгадывание по типу «Что в волшебном сундучке?», сочинение загадок, рассказов, стихов. Наряду с традиционными методами и формами работы с детьми используют нетрадиционны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«Я дарю тебе словечко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«Встреча со сказкой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«Почетное звание – Королева слов, Король слов», «Появление в группе «Волшебной» вещи»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о много игрового оборудования, пособий для образовательной деятельности: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ля экспериментальной деятельности мобильные центры «Воды и песка», детские лаборатории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личные тематические конструкторы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укольные театры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ременное физкультурное оборудование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узыкальные инструменты и др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ностью оборудована мультимедийным оборудованием 1 группа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ППС обновляется и пополняется в соответствии с комплексно – тематическим планированием  и реализацией проектов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готовлено много дидактического материала руками педагогов и родителей по познавательному развитию – лепбу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формлены совместно с родителями зоны познавательно – исследовательск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готовлены куклы своими руками для театрализован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шиты 2 парашюта для игровой деятельности детей младшего возраста.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Чтобы каждый ребенок  мог  по</w:t>
              <w:softHyphen/>
              <w:t>чувствовать себя членом сообщества детей и взрослых, отметить свою значимость в коллекти</w:t>
              <w:softHyphen/>
              <w:t xml:space="preserve">ве оформлены эмоциональные уголки, уголки добрых дел, «Наши достижения», «Дни рождения», «Дерево мудрости», «Звезда недели». Такое построение развивающей среды выдвигает на передний план не только содержание, но и стиль взаимоотношений педагогов и детей, основанный на умении видеть в каждом ребенке уникальную личность, уважать ее, понимать, принимать, верить, создавать дошкольнику ситуацию успеха,  одобрения, поддержки.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Приобретен дидактический материал по  ознакомлению с окружающим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каждой группе имеются трафареты, шаблоны, штампи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ые  виды бумаги, книжки-раскраски, карандаши, фломастеры, и т.д. В музыкальном уголке имеется:  магнитофон, аудиотека, детские музыкальные инструменты, портреты композитор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Приобретены музыкальные инструменты, наборы кукольных театров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всех группах имеются спортивные уголки или «уголки здоровья», которые оснащены нестандартным оборудованием для развития основных видов движений, в небольшом количестве присутствуют мячи, обручи, скакалк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Пополнили оборудование для занятий физкультурой, обучением детей плаванию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процессе творческой деятельности детей и взрослых по реализации проектов «Никто не забыт, ни что не забыто», «Умные каникулы», «Неделя математики», «Птицы наши друзья» были созданы альбомы рассказов, книжки – малышки, лепбуки «Космос», «Осень», наборы объемных геометрических фигур, мобили на каждое время года для оформления групп и помещений д/ сад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ывод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Анализируя развивающую среду в группах детского сада, мы убедились, что в большинстве групп она соответствует требованиям ФГОС ДО. Он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2015-2016 уч.г. много было приобретено  игрового оборудования, пособий для образовательной деятельности,  пополнялась и обновлялась в процессе реализации проектов. Оценка РППС остаётся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Удовлетворительная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менения в РППС ДОУ,  которые необходимо внести для полного соответствия  требованиям ФГОС ДО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овать принцип трансформируемости -  необходимо приобретение легко передвигаемых ширм, модулей, что позволит детям использовать площадь помещений и трансформировать её под конкретную игру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ам проявлять творчество в обновлении РППС (недостаточно продуктов совместной деятельности детей и взрослых: тематические альбомы, коллажи, макеты, коллекции и др.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развивающей предметно – пространственной среды на территории ДОУ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информатизации образовательного процесса (для демонстрации детям познавательных, литературных, музыкальных произведений)  для поиска в информационной среде материалов, обеспечивающих реализацию образовательной деятельности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ППС остаётся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Удовлетворительная»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lang w:eastAsia="ar-SA"/>
        </w:rPr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lang w:eastAsia="ar-SA"/>
        </w:rPr>
        <w:t xml:space="preserve">Задачи, над которыми работал коллектив детского сада в течение (2015-2016 и 2016-2017) 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lang w:eastAsia="ar-SA"/>
              </w:rPr>
              <w:t>2015-20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7365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7365D"/>
                <w:lang w:eastAsia="ar-SA"/>
              </w:rPr>
              <w:t>2016-201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развивающей предметно – пространственной среды, обеспечивающей индивидуальную траекторию развития ребенка как показателя профессиональной компетентности воспитател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1" w:after="111"/>
              <w:ind w:left="155" w:right="155" w:firstLine="400"/>
              <w:jc w:val="both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развивающей предметно – пространственной среды,  способствующей развитию интересов, любознательности, познавательных способностей детей дошкольного возраста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хранение и  укрепление  здоровья детей через внедрение  инновационных технологий  в физкультурно-оздоровительный процесс и разнообразие  форм  и методов работы с родителями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8"/>
                <w:szCs w:val="28"/>
              </w:rPr>
              <w:t>Развитие игровой деятельности как основы социального и речевого развития ребенка в условиях реализации ФГОС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ИКТ во взаимодействии ДОУ и семьи в интересах развития ребенк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lang w:eastAsia="ar-SA"/>
              </w:rPr>
            </w:pPr>
            <w:r>
              <w:rPr/>
              <w:t>Обеспечение психолого – педагогической поддержки семьи и повышения компетентности родителей в вопросах развития, охраны и укрепления здоровья детей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Мероприятия по реализации задач: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 xml:space="preserve"> педсовет </w:t>
            </w:r>
            <w:r>
              <w:rPr>
                <w:color w:val="000000"/>
              </w:rPr>
              <w:t>«Показатели эффективности»</w:t>
            </w:r>
          </w:p>
          <w:p>
            <w:pPr>
              <w:pStyle w:val="Normal"/>
              <w:widowControl/>
              <w:suppressAutoHyphens w:val="false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педсовет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гровой деятельности в условиях реализации ФГОС ДО»; </w:t>
            </w:r>
          </w:p>
          <w:p>
            <w:pPr>
              <w:pStyle w:val="Normal"/>
              <w:widowControl/>
              <w:suppressAutoHyphens w:val="false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совет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здоровье – всерьез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педсовет </w:t>
            </w:r>
            <w:r>
              <w:rPr>
                <w:color w:val="000000"/>
              </w:rPr>
              <w:t>«Адаптация детей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 xml:space="preserve"> педсовет </w:t>
            </w:r>
            <w:r>
              <w:rPr>
                <w:color w:val="000000"/>
              </w:rPr>
              <w:t>«Адаптация детей – первоклассников»</w:t>
            </w:r>
          </w:p>
          <w:p>
            <w:pPr>
              <w:pStyle w:val="Normal"/>
              <w:widowControl/>
              <w:suppressAutoHyphens w:val="false"/>
              <w:spacing w:before="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езентация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азвивающей предметно-пространственной среды дошкольников в соответствии с требованиями ФГОС ДО»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мастер –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новление и пополнение развивающей предметно – пространственной среды в процессе организации сюжетно – ролевых  игр»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участие в МО по ФЭМП 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оект «Умные каникулы» *Проект «Неделя математики» *конкурс на лучшую зону по ПДД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Презентация «Правила сохранения здоровья»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Выпуск газеты «Росинка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15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оянно действующий семинар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молодых специалистов и педагогов, имеющих стаж до 5 лет «Повышение профессиональной компетентности в вопросах психолого – педагогической деятельности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совет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/>
              <w:t>Использование образовательных технологий и новых форм работы  в развитии познавательно – исследовательской деятельности детей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Педсовет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hd w:fill="FFFFFF" w:val="clear"/>
              </w:rPr>
              <w:t>Использование образовательных технологий -   мнемотехники, игровой технологии  в  развитии речи детей 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*Конкурс</w:t>
            </w:r>
            <w:r>
              <w:rPr/>
              <w:t xml:space="preserve"> на лучшее оснащение познавательно – исследовательской зон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Конкурс </w:t>
            </w:r>
            <w:r>
              <w:rPr>
                <w:rFonts w:cs="Times New Roman" w:ascii="Times New Roman" w:hAnsi="Times New Roman"/>
                <w:color w:val="000000"/>
              </w:rPr>
              <w:t>Лепбуков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мные каникулы»  - «Город мастеров»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Мастер – класс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педагогов ДОУ по теме «Использование экспериментирования в развитии </w:t>
            </w:r>
            <w:r>
              <w:rPr/>
              <w:t>познавательно – исследовательской деятельности детей дошкольного возраста» для педагогов города и ДОУ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/>
            </w:pPr>
            <w:r>
              <w:rPr>
                <w:b/>
              </w:rPr>
              <w:t>Мастер –класс</w:t>
            </w:r>
            <w:r>
              <w:rPr/>
              <w:t xml:space="preserve"> «Использование палочек Кюизенера в развитии интереса, познавательных способностей детей»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/>
            </w:pPr>
            <w:r>
              <w:rPr>
                <w:b/>
              </w:rPr>
              <w:t>*Выставка</w:t>
            </w:r>
            <w:r>
              <w:rPr/>
              <w:t xml:space="preserve"> дидактического материала по речевому развитию, мнемотаблицы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right="1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оянно действующий семинар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молодых специалистов и педагогов, имеющих стаж до 5 лет «Повышение профессиональной компетентности в вопросах психолого – педагогической деятельности»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Анализ работы по реализации задач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lang w:eastAsia="ar-SA"/>
              </w:rPr>
              <w:t>(2015-2016 и 2016-2017)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нализируя работу за данный период можно сделать выводы: проведена большая работа по повышению педагогической компетентности педагогов: педсоветы, мастер – классы, выставки методических пособий, конкурсы, семинары – практикумы. Педагоги показали высокую активность не только опытные педагоги, но и молодые. Методически грамотно показали мастер – класс опытные педагоги по познавательному развитию, применяя  инновационные технологии, новые формы работы с детьми. Молодые педагоги в рамках года экологии подготовили с детьми театрализованные представления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и  внедряют в воспитательно-образовательный процесс развивающие методы и приемы: метод проекта, деятельностный метод, экспериментирование, ТРИЗ, здоровьесберегающие технологии. Педагоги стали активнее использовать в работе с детьми метод проекта, который является одной из форм познавательно-поисковой деятельности. В процессе совместной поисковой деятельности детей  педагоги использовали  развивающие методы и приемы: коллекционирование, экспериментирование, путешествие по карте, путешествие во «времени», моделирование, проблемные ситуации, поисковые проблемные вопросы, побуждающие к исследовательской деятельности, эффективному развитию познавательного интереса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спользование метода проектов в работе с детьми позволяе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вать разнообразные условия для стимулирования познавательного интереса детей,  формирования мотивации на деятельность, интеграцию как один из путей достижения качества образования, эффективности развития личности ребенка, сохранения здоровья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57% (11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ов активно используют данный метод, могут поделиться опытом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8% (6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едагогов знакомы с основными составляющими деятельностного метода,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0%(21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применяют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доровьесберегающие технологии,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 % (4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- серьезное внимание уделяют организации с детьми познавательно – исследовательской деятельности. </w:t>
            </w:r>
          </w:p>
          <w:p>
            <w:pPr>
              <w:pStyle w:val="Style25"/>
              <w:spacing w:before="0" w:after="1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нализ профессионального уровня педагогов позволяет сделать выводы о том, что коллектив сплоченный, работоспособный, квалифицированный, имеет высокий уровень педагогической культуры. Среди профессионально значимых личностных качеств педагогов, можно выделить стремление к творчеству, профессиональному самосовершенствованию и повышению образовательного уровня. Коллектив объединен едиными целями и задачами и имеет благоприятный психологический климат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1F497D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ar-SA"/>
        </w:rPr>
        <w:t>Анализ сведений по самообразованию педагогов(</w:t>
      </w:r>
      <w:r>
        <w:rPr>
          <w:rFonts w:eastAsia="Times New Roman" w:cs="Times New Roman" w:ascii="Times New Roman" w:hAnsi="Times New Roman"/>
          <w:b/>
          <w:bCs/>
          <w:iCs/>
          <w:color w:val="1F497D"/>
          <w:sz w:val="28"/>
          <w:szCs w:val="28"/>
          <w:lang w:eastAsia="ar-SA"/>
        </w:rPr>
        <w:t>( 2015-2016 -2016-2017)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ar-SA"/>
        </w:rPr>
        <w:t xml:space="preserve"> </w:t>
      </w:r>
      <w:r>
        <w:rPr/>
        <w:t>:</w:t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1840"/>
        <w:gridCol w:w="3555"/>
        <w:gridCol w:w="4950"/>
      </w:tblGrid>
      <w:tr>
        <w:trPr>
          <w:trHeight w:val="475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, формы отчета</w:t>
            </w:r>
          </w:p>
        </w:tc>
      </w:tr>
      <w:tr>
        <w:trPr>
          <w:trHeight w:val="942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зырева И.В.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«Музейная педагогика, как эффективное средство развития познавательного интереса у старших дошкольников» опыт обобщен (2014-2015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проектного метода в работе с детьми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ер – класс «Игра – познание, радость, творчество» - сюжетно – ролевая игра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 «Неделя математики».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ер класс – образовательная ситуация «Удивительные свойства воздуха»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(2016-2017)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ючкова Н.А.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структор по физической культуре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привычки к здоровому образу жизни (опыт обобщен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традиционных форм работы с детьми (парашют – технология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крытые занятия для родителей с использованием парашют – технологии.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крытые занятия для родителей с использованием парашют – технологии- в рамках «День открытых дверей»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(2016-2017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ьможко В.А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мелкой моторики на развитие речи детей. Опыт обобщен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проектного метода в работе с детьми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- сюжетно – ролевая игра «Путешествие на чудо – остров», реализация проекта «Неделя математики»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таршего дошкольного возраста Сутеев «Мешок яблок»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курс «На лучший лепбук» (2016-2017) (2016-2017)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тякова Г.В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ственных способностей детей через использование игрового, занимательного математического материала. Опыт обобщен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проектного метода в работе с детьми.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 «Умные каникулы», «Неделя математики». 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ая ситуация  по математике «Дети, в школу собирайтесь» (использование палочек Кюизенера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(2016-2017)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нодерова Н.Д.</w:t>
            </w:r>
          </w:p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итель - логопед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оделирование как эффективный метод обучения грамоте детей»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проектного метода в работе с детьми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педсовете   по теме «Здоровьесберегающие технологии»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таршего дошкольного возраста (2016-2017)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ирнова О.С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спользование игрового материала  при обучении детей грамоте»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крытое занятие «Зимующие и перелетные птицы»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(2016-2017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ва В.В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грамоте детей. </w:t>
            </w:r>
          </w:p>
          <w:p>
            <w:pPr>
              <w:pStyle w:val="Style21"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 обобщен.</w:t>
            </w:r>
          </w:p>
          <w:p>
            <w:pPr>
              <w:pStyle w:val="Style21"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ТРИЗ в работе с детьми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«Использование ТРИЗ по развитию речи»</w:t>
            </w:r>
          </w:p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екты «Умные каникулы», «Неделя математики». (2015-2016)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таршего дошкольного возраста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това Л.А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вязной речи детей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ер – класс «Игра – познание, радость, творчество» - сюжетно – ролевая игра(2015-2016)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ая ситуация «Снеговик в гостях у детей»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какова С.А.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эмоционально-волевой сферы у детей старшего дошкольного возраста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– практикум «Волшебный песок».</w:t>
            </w:r>
          </w:p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ы «Умные каникулы», «Неделя математики».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цова О.В.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познавательного интереса у детей через использование экспериментальной деятельности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 «Умные каникулы», «Неделя математики».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ые ситуации «Путешествие в Песочную страну» и «В гостях у Золушки» Конкурс «На лучший лепбук»  (2016-2017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ирнова О.З. 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познавательного интереса у детей в процессе формирования  элементарных математических представлений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Неделя математики». Мастер – класс «Игра – познание, радость, творчество» - сюжетно – ролевая игра «Полет в космос».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зева Н.А.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ворческих способностей через использование различных видов изобразительной деятельности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а – познание, радость, творчество» - сюжетно – ролевая игра «Полет в космос»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– класс «Нетрадиционные способы рисования» 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ая ситуация «Спасаем лягушат»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а И.Д. 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ое развитие детей через использование театрализованной деятельности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- сюжетно – ролевая игра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таршего дошкольного возраста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На лучший лепбук» 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ропольская О.Ю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развивающей предметно – пространственной среды в развитии музыкальных способностей  детей дошкольного возраста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– практикум для молодых педагогов «Создание условий для театрализованной деятельности» в рамках проекта «Педагогическая карусель»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лова К.П.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гры в воспитании экологической культуры дошкольников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- сюжетно – ролевая игра 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На лучший лепбук»  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редней группы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шкова С.В. воспитател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знавательного интереса детей дошкольного возраста в процессе проектной деятельности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- сюжетно – ролевая игра (2015-2016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На лучший лепбук» 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ая ситуация «Воздух –невидимка»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лева Н.М.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чиковые игры и упражнения как средство развития активной речи у детей младшего дошкольного возраст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На лучший лепбук»  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класс – образовательная ситуация «Тонет – не тонет» Театрализованная деятельность с детьми младшего возраста (2016-2017)</w:t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езнева А.А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метода проектов в воспитании  экологической культуры детей старшего дошкольного возраста. 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- сюжетно – ролевая игра 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ая деятельность с детьми старшего дошкольного возраста (2016-2017)</w:t>
            </w:r>
          </w:p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речина А.С. инструктор по обучению детей плаванию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ль игры  в развитии интереса детей к занятиям плава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стер – класс «Игра – познание, радость, творчество» (2015-2016)</w:t>
            </w:r>
          </w:p>
          <w:p>
            <w:pPr>
              <w:pStyle w:val="Style21"/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C00000"/>
          <w:shd w:fill="FFFFFF" w:val="clear"/>
        </w:rPr>
      </w:pPr>
      <w:r>
        <w:rPr>
          <w:rFonts w:cs="Times New Roman" w:ascii="Times New Roman" w:hAnsi="Times New Roman"/>
          <w:b/>
          <w:color w:val="C00000"/>
          <w:shd w:fill="FFFFFF" w:val="clea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C00000"/>
          <w:shd w:fill="FFFFFF" w:val="clear"/>
        </w:rPr>
        <w:t>Вывод:</w:t>
      </w:r>
      <w:r>
        <w:rPr>
          <w:rFonts w:eastAsia="Times New Roman" w:cs="Times New Roman" w:ascii="Times New Roman" w:hAnsi="Times New Roman"/>
          <w:lang w:eastAsia="ar-SA"/>
        </w:rPr>
        <w:t xml:space="preserve"> каждый педагог углубленно работает по своему приоритетному направлению,  целью которого является изучение, внедрение и обобщение опыта с перспективой на аттестацию. Основой выбора тематики  по самообразованию являются задачи годового плана работы, программы развития, ФГОС ДО.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  <w:t>Участие детского сада и отдельных педагогов в мероприятиях (конкурсах, выставках)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  <w:t>2015-20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  <w:t>2016-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2"/>
                <w:szCs w:val="32"/>
                <w:lang w:eastAsia="ar-SA"/>
              </w:rPr>
              <w:t>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Всероссийский конкурс </w:t>
            </w:r>
            <w:r>
              <w:rPr>
                <w:rFonts w:cs="Times New Roman" w:ascii="Times New Roman" w:hAnsi="Times New Roman"/>
              </w:rPr>
              <w:t>детского рису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 питомец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участник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Всероссийский конкурс </w:t>
            </w:r>
            <w:r>
              <w:rPr>
                <w:rFonts w:cs="Times New Roman" w:ascii="Times New Roman" w:hAnsi="Times New Roman"/>
              </w:rPr>
              <w:t xml:space="preserve">«Педагогическая кладовая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ценарий семейного праздника) -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скакова С.А.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4.Международный творческий конкурс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Чудесное лето» (Лучшие места отдыха  с детьми) Баскакова С.А. -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Всероссийский конкурс </w:t>
            </w:r>
            <w:r>
              <w:rPr>
                <w:rFonts w:cs="Times New Roman" w:ascii="Times New Roman" w:hAnsi="Times New Roman"/>
              </w:rPr>
              <w:t>«Зимняя феерия» Сертифика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</w:rPr>
              <w:t>лепбуков «От воплощения до идеи» Диплом 2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2"/>
                <w:szCs w:val="32"/>
                <w:lang w:eastAsia="ar-SA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ворческий фотоконкурс</w:t>
            </w:r>
            <w:r>
              <w:rPr>
                <w:rFonts w:cs="Times New Roman" w:ascii="Times New Roman" w:hAnsi="Times New Roman"/>
              </w:rPr>
              <w:t xml:space="preserve">  семейного творчества «Картина семьи» Баскакова С.А.</w:t>
            </w:r>
            <w:r>
              <w:rPr>
                <w:rFonts w:cs="Times New Roman" w:ascii="Times New Roman" w:hAnsi="Times New Roman"/>
                <w:b/>
              </w:rPr>
              <w:t>диплом участник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2"/>
                <w:szCs w:val="32"/>
                <w:lang w:eastAsia="ar-SA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Городской   конкурс</w:t>
            </w:r>
            <w:r>
              <w:rPr>
                <w:rFonts w:cs="Times New Roman" w:ascii="Times New Roman" w:hAnsi="Times New Roman"/>
              </w:rPr>
              <w:t xml:space="preserve"> детского рисунка «Там, на неведомых дорожках…» -   1 ребенок </w:t>
            </w: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Творческий конкурс</w:t>
            </w:r>
            <w:r>
              <w:rPr>
                <w:rFonts w:cs="Times New Roman" w:ascii="Times New Roman" w:hAnsi="Times New Roman"/>
              </w:rPr>
              <w:t xml:space="preserve"> среди педагогических работников «Ярославль – читающий город» - </w:t>
            </w:r>
            <w:r>
              <w:rPr>
                <w:rFonts w:cs="Times New Roman" w:ascii="Times New Roman" w:hAnsi="Times New Roman"/>
                <w:b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Городской конкурс</w:t>
            </w:r>
            <w:r>
              <w:rPr>
                <w:rFonts w:cs="Times New Roman" w:ascii="Times New Roman" w:hAnsi="Times New Roman"/>
              </w:rPr>
              <w:t xml:space="preserve"> на лучшую методическую разработку «Неделя математики» - Руссу А.В. </w:t>
            </w:r>
            <w:r>
              <w:rPr>
                <w:rFonts w:cs="Times New Roman" w:ascii="Times New Roman" w:hAnsi="Times New Roman"/>
                <w:b/>
              </w:rPr>
              <w:t>диплом лауреат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Городской конкурс масленичных кукол</w:t>
            </w:r>
          </w:p>
          <w:p>
            <w:pPr>
              <w:pStyle w:val="Normal"/>
              <w:ind w:right="8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ударыня Масленица -2016»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Руссу А.В., Баскакова С.А., Гречина А.С.)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диплом участни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.Городской этап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областного конкурса «В объективе – семья» Дипло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Городской конкурс масленичных кукол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ударыня Масленица -2017» Благодарственное письмо</w:t>
            </w:r>
          </w:p>
          <w:p>
            <w:pPr>
              <w:pStyle w:val="Normal"/>
              <w:ind w:right="851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Городской конкурс</w:t>
            </w:r>
            <w:r>
              <w:rPr>
                <w:rFonts w:cs="Times New Roman" w:ascii="Times New Roman" w:hAnsi="Times New Roman"/>
              </w:rPr>
              <w:t xml:space="preserve"> детского рисунка «Давайте вместе землю украшать!» 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32"/>
                <w:szCs w:val="32"/>
                <w:lang w:eastAsia="ar-SA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нкур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реди молодых специалистов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«Заволжская весна» -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ошкова С.В. -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участн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ыстав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цветочных композиций «80 лет Заволжскому району» Грамот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год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детского творчества «Лети, планета детства» Грамота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ar-SA"/>
        </w:rPr>
        <w:t xml:space="preserve">Вывод:  </w:t>
      </w:r>
      <w:r>
        <w:rPr>
          <w:rFonts w:eastAsia="Times New Roman" w:cs="Times New Roman" w:ascii="Times New Roman" w:hAnsi="Times New Roman"/>
          <w:bCs/>
          <w:lang w:eastAsia="ar-SA"/>
        </w:rPr>
        <w:t>из таблицы видно, что педагоги принимают активное участие в конкурсах разного  уровн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то создает благоприятную мотивационную среду для профессионального развития, распространения инновационного опыта, для  реализации своего  творческого потенциала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ar-S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оздание условий, безопасных для жизни и здоровья дете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детском саду сложилась определенная система оздоровительной работы, цель которой  - обеспечение условий для формирования физически здоровой личности ребен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ктивного взаимодействия и взаимопонимания всех участников образовательного процесса зависит конечный результат и достижение так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забол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едагогической культуры родителей в аспекте воспитания здоров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ого подхода к сохранению и укреплению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обеспечения психологической безопасности детей.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1F497D"/>
          <w:lang w:eastAsia="ar-SA"/>
        </w:rPr>
        <w:t>Показатели здоровья детей следующие:</w:t>
      </w:r>
    </w:p>
    <w:tbl>
      <w:tblPr>
        <w:tblW w:w="80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3341"/>
        <w:gridCol w:w="1843"/>
        <w:gridCol w:w="1843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одним ребенк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доров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не болевших в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 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ней, пропущенных детьми по болез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ней, пропущенных детьми по другим причин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состоящих на «Д» учет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lang w:eastAsia="ar-SA"/>
        </w:rPr>
        <w:t>Выво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слаженности работы коллектива и родителей мы достигли положительных результатов. Нам удается сохранить здоровье детей от поступления в детский сад до выпуска в школ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заболеваемости незначительно ухудшились по сравнению с 2015 гг. (увеличилось количество детей в группах),  незначительно улучшился индекс здоровья.  Пропуски по болезни на 2016 г.  составляют 16.1дня на  0.7 выше по сравнению с предыдущим 2015 г.</w:t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uppressAutoHyphens w:val="false"/>
        <w:spacing w:before="113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Показатели физического развития детей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2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сновные виды движений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57"/>
        <w:gridCol w:w="203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</w:t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6%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5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77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лавание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4"/>
        <w:gridCol w:w="2373"/>
        <w:gridCol w:w="499"/>
        <w:gridCol w:w="1097"/>
        <w:gridCol w:w="1701"/>
        <w:gridCol w:w="393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%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restart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Выв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изическая подготовленность ребенка характеризуется степенью сформированности навыков основных видов движений (бег, прыжки, метание, плавание), развитием физических качеств (быстрота, сила, ловкость, гибкость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целом по детскому саду за 2 текущих периода средние  </w:t>
      </w:r>
      <w:r>
        <w:rPr>
          <w:rFonts w:cs="Times New Roman" w:ascii="Times New Roman" w:hAnsi="Times New Roman"/>
          <w:b/>
        </w:rPr>
        <w:t xml:space="preserve">показатели  физического развития следующие: на начало года низкие, т.к. поступают новые дети (2015г. -2016г.-  8%; 2016-2017г -38% детей),  трудности испытывают дети 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етании </w:t>
      </w:r>
      <w:r>
        <w:rPr>
          <w:rFonts w:cs="Times New Roman" w:ascii="Times New Roman" w:hAnsi="Times New Roman"/>
          <w:b/>
        </w:rPr>
        <w:t xml:space="preserve">конец года показатели достаточно высокие: </w:t>
      </w:r>
      <w:r>
        <w:rPr>
          <w:rFonts w:cs="Times New Roman" w:ascii="Times New Roman" w:hAnsi="Times New Roman"/>
        </w:rPr>
        <w:t>ОВД на конец года – 92 % и 96%; плавание 91% и 70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ом последовательной, целенаправленной работы является положительная динамика освоения детьми двигательных и плавательных навы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lang w:eastAsia="ar-SA"/>
        </w:rPr>
        <w:t xml:space="preserve">Общий вывод по физическому развитию детей.  </w:t>
      </w:r>
      <w:r>
        <w:rPr>
          <w:rFonts w:eastAsia="Times New Roman" w:cs="Times New Roman" w:ascii="Times New Roman" w:hAnsi="Times New Roman"/>
          <w:lang w:eastAsia="ar-SA"/>
        </w:rPr>
        <w:t>В  детском саду накоплен положительный опыт по воспитанию  привычки  к здоровому образу жизни. Педагоги в течение дня предусматривают разнообразную деятельность в соответствии с интересами и потребностями детей, состоянием их здоровья. Коллектив осуществляет системный подход в физкультурно-оздоровительной деятельности, организуя воспитательно-образовательный процесс на основе здоровьесберегающей педагогики, используя занятия в увлекательной форме, много игровых приемов, физкультминуток, интеграцию образовательных областей, занятия в режиме динамических поз, гибкий режим дня, индивидуально дифференцированный подход. Большой оздоровительный эффект оказывают прогулки в сосновый бор, занятия по обучению детей ходьбе на лыжах в течение всего зимнего периода. В этом заслуга инструктора по физической культуре Крючковой Н.А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зультаты освоения основной общеобразовате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778"/>
        <w:gridCol w:w="1701"/>
        <w:gridCol w:w="1701"/>
        <w:gridCol w:w="170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бла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своения основной общеобразовательной программ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своения основной общеобразовательной программы </w:t>
            </w:r>
          </w:p>
        </w:tc>
      </w:tr>
      <w:tr>
        <w:trPr>
          <w:trHeight w:val="5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tab/>
              <w:t>- 2016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</w:tr>
      <w:tr>
        <w:trPr>
          <w:trHeight w:val="5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г.)</w:t>
            </w:r>
          </w:p>
        </w:tc>
      </w:tr>
      <w:tr>
        <w:trPr>
          <w:trHeight w:val="56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>
          <w:trHeight w:val="8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коммуникативное разви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55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 – эстетическое разви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 освоения основной общеобразовательн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Вывод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Результаты мониторинга образовательного процесса детей показали достаточно высокие показатели освоения всех образовательных областей </w:t>
      </w:r>
      <w:r>
        <w:rPr>
          <w:rFonts w:cs="Times New Roman" w:ascii="Times New Roman" w:hAnsi="Times New Roman"/>
        </w:rPr>
        <w:t>2015</w:t>
        <w:tab/>
        <w:t xml:space="preserve"> -2016 -  </w:t>
      </w:r>
      <w:r>
        <w:rPr>
          <w:rFonts w:cs="Times New Roman" w:ascii="Times New Roman" w:hAnsi="Times New Roman"/>
          <w:b/>
        </w:rPr>
        <w:t>1,6-1,7</w:t>
      </w:r>
      <w:r>
        <w:rPr>
          <w:rFonts w:cs="Times New Roman" w:ascii="Times New Roman" w:hAnsi="Times New Roman"/>
        </w:rPr>
        <w:t xml:space="preserve">;  2016-2017 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,2-1.9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(наивысший балл 2). Данные результаты по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физическому развитию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(1,9) по сравнению с предыдущим годом были достигнуты благодаря активному внедрению инструктором по физической культуре «Парашют технологии», организации походов, интеграции различных видов деятельности,  все это способствовало высокой активности детей, интересу к занятиям физкультурой. Разнообразные методы совместной работы с родителями тоже способствовали положительной динамике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Незначительно ухудшились показатели  всех образовательных областей (1.2 – 1.3 по сравнению (1.6-1.7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речевого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развития 1.3 по сравнению с предыдущим годом -1.7.</w:t>
      </w:r>
      <w:r>
        <w:rPr/>
        <w:t xml:space="preserve"> проблема речевого развития детей дошкольного возраста на сегодняшний день остается очень актуальной, т.к. процент дошкольников с различными речевыми нарушениями остается стабильно высоким, познавательного развития 1.3 -1.7. Низкие показатели художественно – эстетического развития детей по сравнению с предыдущим уч. годом 1.2 – 1.6. </w:t>
      </w:r>
      <w:r>
        <w:rPr>
          <w:b/>
        </w:rPr>
        <w:t>Для комплексного устранения имеющихся проблем по итогам работы за год необходимо более серьезное внимание обратить на художественно- эстетическое развитие детей.</w:t>
      </w:r>
    </w:p>
    <w:p>
      <w:pPr>
        <w:pStyle w:val="Normal"/>
        <w:suppressAutoHyphens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ar-SA"/>
        </w:rPr>
      </w:r>
    </w:p>
    <w:p>
      <w:pPr>
        <w:pStyle w:val="Normal"/>
        <w:suppressAutoHyphens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ar-SA"/>
        </w:rPr>
      </w:r>
    </w:p>
    <w:p>
      <w:pPr>
        <w:pStyle w:val="Normal"/>
        <w:suppressAutoHyphens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ar-SA"/>
        </w:rPr>
        <w:t>Готовность детей - выпускников к школе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2015 -2016 уч.г.  выпущено в школу 56 детей , 2016-2017уч.г. выпущены – детей 29. Результаты подготовки детей следующие:  у всех детей сформированы предпосылки УУД  (личностные) - ориентированы на успех, самооценка у детей в основном адекватная, умеют понимать и принимать другого, оказывать помощь другим при необходимост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регулятивные)  все дети научились принимать учебную задачу, способность работать в группе сформирована. Все дети хорошо ориентируются в пространстве, на листе бумаги, развита координация рук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коммуникативные) - дети легко вступают в контакт со взрослыми и сверстниками, умеют договариваться. Словарь детей стал значительно богаче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се дети овладели количественным, порядковым, обратным счетом, умеют сравнивать количество предметов, дифференцируют геометрические фигуры, знают состав числа, знают цифры, умеют решать задачи – 89%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о данным </w:t>
      </w:r>
      <w:r>
        <w:rPr>
          <w:rFonts w:eastAsia="Times New Roman" w:cs="Times New Roman" w:ascii="Times New Roman" w:hAnsi="Times New Roman"/>
          <w:b/>
          <w:color w:val="1F497D"/>
          <w:lang w:eastAsia="ar-SA"/>
        </w:rPr>
        <w:t>диагностики школьной зрелости</w:t>
      </w:r>
      <w:r>
        <w:rPr>
          <w:rFonts w:eastAsia="Times New Roman" w:cs="Times New Roman" w:ascii="Times New Roman" w:hAnsi="Times New Roman"/>
          <w:lang w:eastAsia="ar-SA"/>
        </w:rPr>
        <w:t xml:space="preserve"> можно сделать следующие выводы: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55"/>
        <w:gridCol w:w="2268"/>
        <w:gridCol w:w="2410"/>
      </w:tblGrid>
      <w:tr>
        <w:trPr>
          <w:trHeight w:val="39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 готовности</w:t>
            </w:r>
          </w:p>
        </w:tc>
        <w:tc>
          <w:tcPr>
            <w:tcW w:w="7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5</w:t>
              <w:tab/>
              <w:t>- 2016 учебный год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со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ред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зки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тивационная готов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товность познавательных проце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моционально-волевая готов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ая готов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ровень готовности к школьному обучению выпускников 2016-2017 уч.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 к обучению в школе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окий уровен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руппа-10 детей (77 %)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группа-13 детей (76 %)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 готовы к обучению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редний уровен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а-3 человека (23%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группа-4 человека (24%)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не готовы к обучению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изкий уровен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товы к обучению в школе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ыводы: </w:t>
      </w:r>
      <w:r>
        <w:rPr>
          <w:rFonts w:cs="Times New Roman" w:ascii="Times New Roman" w:hAnsi="Times New Roman"/>
        </w:rPr>
        <w:t xml:space="preserve">77 % ( 23 ребёнка) полностью готовы к началу регулярного обучения в школе. Эти дети усвоили программу подготовительной группы, обладают достаточным уровнем познавательного развития и работоспособностью. У них сформирована произвольная регуляция собственной деятельности, дети умеют выполнять задания по словесной инструкции взрослого и не требуют дополнительной помощи.                                                                                                            23 % (6 человек) имеют средний уровень готовности (условно готовы). У этих детей можно прогнозировать некоторые трудности в начале регулярного обучения из-за недостаточно сформированного компонента деятельности, либо сниженного познавательного интереса. Этим детям необходим контроль со стороны специалистов школы. Не готовых к школьному обучению не выявлено, что может свидетельствовать о хорошей работе по интеллектуальному и эмоционально-волевому развитию детей педагогов выпускных групп и специалистов ДОУ.   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5 % и соответственно 79% детей готовы к обучению в школе и 21% средний уровень готовности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lang w:eastAsia="ar-SA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lang w:eastAsia="ar-SA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lang w:eastAsia="ar-SA"/>
        </w:rPr>
        <w:t>Результаты образовательной деятельности групп компенсирующей направленности с тяжелыми нарушениями реч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lang w:eastAsia="ar-S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"/>
        <w:gridCol w:w="671"/>
        <w:gridCol w:w="671"/>
        <w:gridCol w:w="671"/>
        <w:gridCol w:w="671"/>
        <w:gridCol w:w="671"/>
        <w:gridCol w:w="671"/>
        <w:gridCol w:w="677"/>
        <w:gridCol w:w="677"/>
        <w:gridCol w:w="677"/>
        <w:gridCol w:w="681"/>
        <w:gridCol w:w="681"/>
        <w:gridCol w:w="982"/>
        <w:gridCol w:w="1276"/>
      </w:tblGrid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ериод обучения 2014 – 2016 уч.год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детей поступивших в групп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ыпущен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комендовано направи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было по разным причин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огопедические заключе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ругие заключ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чистой речью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о значительными улучшениям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 массовую школ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логопедическую гр. для доп. кур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щеразвивающую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групп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НР, дизарт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НР, ала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ФФНР, дизарт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ФФНР,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дисла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ФФНР, заикание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 – ой год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 – ой год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 за весь пери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Период обучения 2014- 20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 – ой год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 – ой год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 за весь пери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Вывод: </w:t>
      </w:r>
      <w:r>
        <w:rPr>
          <w:rFonts w:eastAsia="Times New Roman" w:cs="Times New Roman" w:ascii="Times New Roman" w:hAnsi="Times New Roman"/>
          <w:lang w:eastAsia="ar-SA"/>
        </w:rPr>
        <w:t>работа в группе компенсирующей направленности  оценивается положительно, о чем свидетельствуют результаты выпуска детей в школу за 2 периода обучения.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16г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18</w:t>
      </w:r>
      <w:r>
        <w:rPr>
          <w:rFonts w:eastAsia="Times New Roman" w:cs="Times New Roman" w:ascii="Times New Roman" w:hAnsi="Times New Roman"/>
          <w:lang w:eastAsia="ar-SA"/>
        </w:rPr>
        <w:t xml:space="preserve"> детей выпущены в массовую школу;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4</w:t>
      </w:r>
      <w:r>
        <w:rPr>
          <w:rFonts w:eastAsia="Times New Roman" w:cs="Times New Roman" w:ascii="Times New Roman" w:hAnsi="Times New Roman"/>
          <w:lang w:eastAsia="ar-SA"/>
        </w:rPr>
        <w:t xml:space="preserve"> детей с чистой речью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</w:t>
      </w:r>
      <w:r>
        <w:rPr>
          <w:rFonts w:eastAsia="Times New Roman" w:cs="Times New Roman" w:ascii="Times New Roman" w:hAnsi="Times New Roman"/>
          <w:lang w:eastAsia="ar-SA"/>
        </w:rPr>
        <w:t xml:space="preserve"> детей со значительными улучшениями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2017г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16</w:t>
      </w:r>
      <w:r>
        <w:rPr>
          <w:rFonts w:eastAsia="Times New Roman" w:cs="Times New Roman" w:ascii="Times New Roman" w:hAnsi="Times New Roman"/>
          <w:lang w:eastAsia="ar-SA"/>
        </w:rPr>
        <w:t xml:space="preserve"> детей выпущены в массовую школу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14</w:t>
      </w:r>
      <w:r>
        <w:rPr>
          <w:rFonts w:eastAsia="Times New Roman" w:cs="Times New Roman" w:ascii="Times New Roman" w:hAnsi="Times New Roman"/>
          <w:lang w:eastAsia="ar-SA"/>
        </w:rPr>
        <w:t xml:space="preserve"> детей с чистой речью;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детей со значительными улучшениями.</w:t>
      </w:r>
    </w:p>
    <w:p>
      <w:pPr>
        <w:pStyle w:val="Normal"/>
        <w:ind w:left="175" w:right="-185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в работе логопеда  остаются следующие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выявление детей с тяжелой речевой патологией и своевременная постановка их на очередь в специализированные группы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, направленных на профилактику нарушений в речевом развитии дете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18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трудничество с родителями;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использование в работе современных педагогических технологий</w:t>
      </w:r>
    </w:p>
    <w:p>
      <w:pPr>
        <w:pStyle w:val="Normal"/>
        <w:suppressAutoHyphens w:val="false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2"/>
          <w:szCs w:val="32"/>
          <w:lang w:eastAsia="ar-SA"/>
        </w:rPr>
        <w:t>Взаимодействие со школо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ма преемственности между садом и школой затрагивается постоянно. Нас волнуют координация целостности педагогического процесса и востребованности в полной мере того багажа знаний, умений и навыков, которые дети получают в нашем дошкольном учрежден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Ежегодно проводится анализ  адаптационного периода и успеваемости детей первоклассников. Педагоги школы на протяжении многих лет отмечают хорошую подготовку к школе детей нашего детского сада, их самостоятельность, высокую познавательную активность. Дети легко вступают в контакт со взрослыми, сверстниками, коммутативны.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 xml:space="preserve">Анализ успеваемости выпускников 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717"/>
        <w:gridCol w:w="1706"/>
        <w:gridCol w:w="1692"/>
        <w:gridCol w:w="230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выпу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пуск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акой класс перешли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в %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Вывод: </w:t>
      </w:r>
      <w:r>
        <w:rPr>
          <w:rFonts w:eastAsia="Times New Roman" w:cs="Times New Roman" w:ascii="Times New Roman" w:hAnsi="Times New Roman"/>
          <w:bCs/>
          <w:lang w:eastAsia="ar-SA"/>
        </w:rPr>
        <w:t>период адаптации первоклассников прошел спокойно, дети безболезненно влились в новый коллектив, о чём свидетельствует хорошая посещаемость (дети не болели), успеваемость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2"/>
          <w:szCs w:val="32"/>
          <w:lang w:eastAsia="ar-SA"/>
        </w:rPr>
        <w:t>Взаимодействие  ДОУ с семьей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Взаимодействие с родителями </w:t>
      </w:r>
      <w:r>
        <w:rPr/>
        <w:t xml:space="preserve"> строится на основе непосредственного вовлечения их в образовательную деятельность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11"/>
        <w:gridCol w:w="2859"/>
        <w:gridCol w:w="359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2015-20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2016-201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Направления взаимодействия с семьями воспитан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Цель использовани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Формы провед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Информационно- анали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Выявление педагогической грамотности в вопросах развития и охраны здоровья дет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ачеством дошкольного образования»</w:t>
            </w:r>
          </w:p>
          <w:p>
            <w:pPr>
              <w:pStyle w:val="Style2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iCs/>
                <w:lang w:eastAsia="ar-SA"/>
              </w:rPr>
              <w:t>- «ЗОЖ»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Анкета для родителей:</w:t>
            </w:r>
          </w:p>
          <w:p>
            <w:pPr>
              <w:pStyle w:val="Style2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Готов ли Ваш ребенок к поступлению в детский сад?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ачеством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развитие</w:t>
            </w:r>
          </w:p>
          <w:p>
            <w:pPr>
              <w:pStyle w:val="Style2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Анкета для родителей:</w:t>
            </w:r>
          </w:p>
          <w:p>
            <w:pPr>
              <w:pStyle w:val="Style2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Готов ли Ваш ребенок к поступлению в детский сад?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Познавате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Родительские собр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Ваш ребенок, его индивидуальные особенност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Давайте познакомимс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</w:t>
            </w:r>
            <w:r>
              <w:rPr>
                <w:sz w:val="28"/>
                <w:szCs w:val="28"/>
              </w:rPr>
              <w:t>Трехлетние дети. Какие они?» и др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Реализация проектов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Неделя математик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Прогулочные участки – территория здоровья и эмоционального благополучи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Родительские собр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Реализация проектов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зимних игр и забав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Прогулочные участки – территория здоровья и эмоционального благополучи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отр-конкурс</w:t>
            </w:r>
            <w:r>
              <w:rPr>
                <w:sz w:val="28"/>
                <w:szCs w:val="28"/>
              </w:rPr>
              <w:t xml:space="preserve"> на лучший огород на окн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Досугов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Установление эмоционального контакта между родителями,  педагогами  и детьми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Выставки детей и родителей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Что нам осень подарила» - поделки из овощей и фрукт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Мастерская Деда Мороза» поделки из различных материал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К нам весна шагает»- подвесные мобил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Правила дорожные знать каждому положено» - рисун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Здравствуй зимушка – зима» - рисун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Осеннее кафе» - совместный семейный досуг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День семь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Выставки детей и родителей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Цвети Заволжье» - букеты, экибаны «Подарки осени» осенняя ярмарка</w:t>
            </w:r>
            <w:r>
              <w:rPr>
                <w:rFonts w:cs="Times New Roman" w:ascii="Times New Roman" w:hAnsi="Times New Roman"/>
              </w:rPr>
              <w:t xml:space="preserve"> Выставка рисунков «Золотая осень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Мастерская Деда Мороза» поделки из различных материал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«Птицы – наши друзья». </w:t>
            </w:r>
            <w:r>
              <w:rPr>
                <w:b/>
                <w:sz w:val="28"/>
                <w:szCs w:val="28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«Весна идет – весне дорогу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«Здравствуй зимушка – зим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«День семьи»</w:t>
            </w:r>
          </w:p>
        </w:tc>
      </w:tr>
      <w:tr>
        <w:trPr>
          <w:trHeight w:val="7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Наглядно – информационное: информационно -ознакомительны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наглядно – просветитель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Выпуск газеты «Росинк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Дни открытых дверей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физкультурные занятии с детьми во всех группах «Формирование правильной осанк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НОД во всех группах по формированию элементарных математических представле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-Размещение информации, консультаций педагогов,  новостей из жизни детского са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Выпуск газеты «Росинк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Дни открытых двере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в каждой возрастной группе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Размещение информации, консультаций педагогов,  новостей из жизни детского сада на сайт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Вся работа детского сада строилась на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установлении партнерских отношений с семьей каждого воспитанника;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объединении усилий для развития и воспитания детей;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особое внимание уделялось организации индивидуальных консультаций и доверительных бесед по инициативе родителей, педагогов, медиков, где родители могли получить необходимый совет, помощь от специалистов, работающих в детском саду;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проводились семейные праздники в «День матери», спортивные развлечения с папами, мамами. Групповые собрания проводились 4 раза в год. В детском 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Результаты анкетирования показывают, что родители положительно оценивают работу коллектива детского сада, выражают свою благодарность педагогам и всему детскому сад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Большую помощь оказал Управляющий совет  в создании условий для образовательной деятельности: ремонт душевой кабины в бассейне(замена канализационных труб, укладка плитки)Замена стеклопакетов в туалетных комнатах 2 групп, , косметический ремонт крыльца, завоз свежего песка и земли. 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Вывод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: </w:t>
      </w:r>
      <w:r>
        <w:rPr>
          <w:rFonts w:cs="Times New Roman" w:ascii="Times New Roman" w:hAnsi="Times New Roman"/>
        </w:rPr>
        <w:t xml:space="preserve">степень участия родителей прямо пропорциональна степени их информированности и заинтересованности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дернизация материально – технической баз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виды ремонта: косметический ремонт групп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Приобретено:</w:t>
      </w:r>
    </w:p>
    <w:p>
      <w:pPr>
        <w:pStyle w:val="Normal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анцтовары для занятий с детьми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</w:rPr>
        <w:t>*Игровая и учебная мебель в группы №3, 4, 6</w:t>
      </w:r>
    </w:p>
    <w:p>
      <w:pPr>
        <w:pStyle w:val="Normal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Оборудование для занятий физкультурой и плаванием</w:t>
      </w:r>
    </w:p>
    <w:p>
      <w:pPr>
        <w:pStyle w:val="Normal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Оборудование для экспериментальной деятельности (центры воды и песка в 5 групп,  1 лаборатория)</w:t>
      </w:r>
    </w:p>
    <w:p>
      <w:pPr>
        <w:pStyle w:val="Normal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Приобретена методическая литература, пособия  в соответствии с ФГОС ДО к образовательной программе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Планируем приобрести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*Наглядный, игровой и методический материал для организации </w:t>
      </w:r>
      <w:r>
        <w:rPr>
          <w:rFonts w:cs="Times New Roman" w:ascii="Times New Roman" w:hAnsi="Times New Roman"/>
          <w:color w:val="000000"/>
        </w:rPr>
        <w:t>познавательно - исследовательской деятельности во все группы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Дальнейшее оснащение педпроцесса ИКТ </w:t>
      </w:r>
    </w:p>
    <w:p>
      <w:pPr>
        <w:pStyle w:val="Normal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*Приобретение мебели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воды</w:t>
      </w:r>
    </w:p>
    <w:p>
      <w:pPr>
        <w:pStyle w:val="Normal"/>
        <w:suppressAutoHyphens w:val="false"/>
        <w:spacing w:before="120" w:after="0"/>
        <w:ind w:left="68" w:hanging="0"/>
        <w:jc w:val="both"/>
        <w:rPr/>
      </w:pPr>
      <w:r>
        <w:rPr>
          <w:rFonts w:cs="Times New Roman" w:ascii="Times New Roman" w:hAnsi="Times New Roman"/>
        </w:rPr>
        <w:t xml:space="preserve">По результатам работы коллектива дошкольного учреждения можно сделать следующие </w:t>
      </w:r>
      <w:r>
        <w:rPr>
          <w:rFonts w:cs="Times New Roman" w:ascii="Times New Roman" w:hAnsi="Times New Roman"/>
          <w:b/>
        </w:rPr>
        <w:t>вывод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2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едагогический коллектив успешно осуществляет задачи, поставленные перед коллективом;</w:t>
      </w:r>
    </w:p>
    <w:p>
      <w:pPr>
        <w:pStyle w:val="Style22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Анализ педагогической деятельности показал, что профессиональный потенциал педагогов высокий у 79 %;</w:t>
      </w:r>
    </w:p>
    <w:p>
      <w:pPr>
        <w:pStyle w:val="Style22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21 % педагогов молодые специалисты и педагоги,  имеющие небольшой педагогический опыт, но активно участвуют в методической работе, используют в работе с детьми инновационные технологии, новые формы работы с детьми и родителями (метод проек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вивающая предметно-пространственная  среда соответствует требованиям ФГОС не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се педагоги систематически проходят курсы повышения квалификации в соответствии плану – граф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зультаты обследования детей-выпускников свидетельствуют о достаточно высоком уровне школьной зрелости,</w:t>
      </w:r>
      <w:r>
        <w:rPr/>
        <w:t xml:space="preserve"> но остается проблема художественно- эстетического и познавательного развит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ложительные результаты использования развивающих методов и приёмов (метод проектов, экспериментирование, деятельностный метод и др.), которые способствует повышению познавательной активности, стимулированию познавательных интересов и потребностей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болеваемость составляет – 16.1 дней.</w:t>
      </w:r>
    </w:p>
    <w:p>
      <w:pPr>
        <w:pStyle w:val="Normal"/>
        <w:suppressAutoHyphens w:val="false"/>
        <w:spacing w:before="24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ar-SA"/>
        </w:rPr>
        <w:t>Перспективы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.Продолжать работу: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 по снижению уровня заболеваемости посредством активного взаимодействия с семьями воспитанников по формированию основ здорового образа жизни у всех участников образовательных отношений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по созданию условий для интеллектуального развития детей через овладение интеллектуальными играми(шашки, шахматы) развивающими играми (игры:палочки Кюизенера, блоки Дъенеша) (низкий показатель познавательного развития и Концепция  развития математического образования в РФ.)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 по совершенствованию профессиональной компетентности педагогов в вопросах интеллектуального развития дошкольников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*по художественно – эстетическому развитию детей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созданию развивающей предметно – пространственной среды в процессе реализации проектов (коллекции, коллажи, дневники, календари, альбомы, макеты, коллажи  и др.) в соответствии  с комплексно  - тематическим планирование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2017-2018учебный год</w:t>
      </w:r>
    </w:p>
    <w:p>
      <w:pPr>
        <w:pStyle w:val="Normal"/>
        <w:shd w:fill="FFFFFF" w:val="clear"/>
        <w:spacing w:before="111" w:after="111"/>
        <w:ind w:left="155" w:right="155" w:firstLine="400"/>
        <w:textAlignment w:val="top"/>
        <w:rPr/>
      </w:pPr>
      <w:r>
        <w:rPr>
          <w:rFonts w:eastAsia="Liberation Serif;Times New Roman"/>
        </w:rPr>
        <w:t xml:space="preserve"> </w:t>
      </w:r>
      <w:r>
        <w:rPr>
          <w:b/>
          <w:bCs/>
          <w:color w:val="000000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iCs/>
        </w:rPr>
        <w:t>Повысить эффективность здоровьесберегающей деятельности в ДОУ на основе              взаимодействия детского сада и семьи с целью эффективного решения задач физического воспитания и оздоровления дошкольников.</w:t>
      </w:r>
    </w:p>
    <w:p>
      <w:pPr>
        <w:pStyle w:val="Normal"/>
        <w:rPr/>
      </w:pPr>
      <w:r>
        <w:rPr/>
        <w:t>2. Способствовать  интеллектуальному развитию детей через использование развивающих  математических игр.</w:t>
      </w:r>
    </w:p>
    <w:p>
      <w:pPr>
        <w:pStyle w:val="Normal"/>
        <w:jc w:val="both"/>
        <w:rPr>
          <w:b/>
          <w:b/>
        </w:rPr>
      </w:pPr>
      <w:r>
        <w:rPr>
          <w:color w:val="373737"/>
        </w:rPr>
        <w:t xml:space="preserve">3.Оптимизировать развивающую  предметно- пространственную  среду учреждения, </w:t>
      </w:r>
      <w:r>
        <w:rPr/>
        <w:t xml:space="preserve"> способствующую  развитию художественно – эстети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426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DejaVu Sans;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DejaVu Sans;Times New Roman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Liberation Serif;Times New Roman" w:hAnsi="Liberation Serif;Times New Roman" w:eastAsia="DejaVu Sans;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83"/>
      <w:ind w:hanging="340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74@yandex.ru" TargetMode="External"/><Relationship Id="rId3" Type="http://schemas.openxmlformats.org/officeDocument/2006/relationships/hyperlink" Target="http://mdou74.edu.yar.ru/docs/rezhim_zanyatiy_vospitannikov_1.pdf" TargetMode="External"/><Relationship Id="rId4" Type="http://schemas.openxmlformats.org/officeDocument/2006/relationships/hyperlink" Target="http://mdou74.edu.yar.ru/docs/polozhenie_o_normah_prof_etiki_1.pdf" TargetMode="External"/><Relationship Id="rId5" Type="http://schemas.openxmlformats.org/officeDocument/2006/relationships/hyperlink" Target="http://mdou74.edu.yar.ru/docs/pravila_priema_priema_detey_v_o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1:00Z</dcterms:created>
  <dc:creator>Deloproizvoditel</dc:creator>
  <dc:description/>
  <cp:keywords/>
  <dc:language>en-US</dc:language>
  <cp:lastModifiedBy>Deloproizvoditel</cp:lastModifiedBy>
  <cp:lastPrinted>2016-11-29T16:34:00Z</cp:lastPrinted>
  <dcterms:modified xsi:type="dcterms:W3CDTF">2017-09-19T11:50:00Z</dcterms:modified>
  <cp:revision>58</cp:revision>
  <dc:subject/>
  <dc:title/>
</cp:coreProperties>
</file>