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Анализ развивающей предметно-пространственной  среды </w:t>
      </w:r>
    </w:p>
    <w:p>
      <w:pPr>
        <w:pStyle w:val="Normal"/>
        <w:spacing w:lineRule="atLeast" w:line="461" w:before="0" w:after="0"/>
        <w:jc w:val="center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МДОУ «Детский сад №74» с учётом ФГОС ДО.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читывая требования к развивающей предметно - пространственной среде ФГОС ДО и обеспечение максимальной реализации образовательного пространства и материалов, оборудования и инвентаря для развития детей дошкольного возраста, мы начали рассматривать организацию образовательного пространства с холлов детского сада. Как «театр начинается с вешалки», так и развивающая среда нашего детского сада, начинается с оформления холлов. В нашем детском саду оформлены уголки: « Я ребёнок, я имею право!»;  «Музыка и ребёнок»; «Визитная карточка ДОУ», «Выставка творческих работ», «Наши педагоги», а также проводятся постоянные тематические выставки  художественного творчества наших детей и родителей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ФГОС дошкольного образования говорится об условиях, необходимых для создания социальной ситуации развития детей, соответствующей специфике дошкольного возраста и предполагается взаимодействие с родителями по вопросам образования ребенка, непосредственное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Родители принимают активное участие в проведении праздничных мероприятий, акциях, творческих выставках, конкурсах ,олимпиадах и так далее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ля успешной реализации ФГОС ДО должны быть обеспечены психолого-педагогические условия и одним из них является поддержка родителей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соответствии с ФГОС ДО развивающая предметно – пространственная среда должна быть насыщенной, трансформируемой, полифункциональной, вариативной, доступной и безопасной. Что мы и пытаемся соблюдать: освобождая центральную часть группы, мы предоставляем условия для двигательной активности детей и возможности их выбора. Насыщенность среды групп соответствует возрастным особенностям детей, имеется разнообразие материалов, оборудования, инвентаря и обеспечивает детям игровую, познавательную, творческую, двигательную активность, в том числе развитие крупной и мелкой мотор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Анализируя развивающую среду в группах детского сада, мы убедились, что в большинстве групп она соответствует требованиям ФГОС ДО. Он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среда построена таким образом, чтобы дети имели возможность самостоятельно познакомиться с различными явлениями, животным  и  растительным миром, деятельностью людей.  В  уголке умной книги дети рассматривают альбомы,  книги познавательного характера, энциклопедии, справоч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группы оснаще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ами и оборудованием для игр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ами и оборудованием для продук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ами и оборудованием для познавательно-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ами и оборудованием для двигательной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организуют совместную познавательную деятельность с детьми: экскурсии, наблюдения, опыты и эксперименты, чтение художественной литературы, коллекционирование, моделирование, путешествие по «реке времени», путешествие по карте,  решение проблемных ситуаций.  Используют в работе с детьми нетрадиционные формы работы – клуб исследователей природы, лаборатория юного метеоролога, игры по типу «Что в волшебном сундучк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оект «Огород на окне» воспитатели знакомят детей с ростом и развитием растений, правилами ухода, условиями их содержания. Дети наблюдают за растениями, упражняются в трудовых навыках и умениях (посев, посадка, полив, подкормка, рыхление).  Поддерживая интерес,   педагоги используют различные формы, методы и приемы активизации детей: сюрпризные, игровые моменты (младший возраст), игровые персонажи (бабушка Лукерья, пугало, Ваня и Маша), наблюдения, зарисовки роста растений, художественное слово, поручения, в старших группах дежурство в уголке приро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ы авторские пособия и игры: познавательные рассказы для детей и взрослых, макеты «Зоопарк», « Планетарий», «На бабушкином дворе», детские рассказы и загадки о животных, дидактические игры «Угадай,  кто это?», «Назови созвездия и плане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ской экспериментальной деятельности имеется мини-лаборатория «Юный следопыт». Здесь педагоги вместе с детьми изучают  свойства воды и воздуха, особенности почвы, рассматривают  под микроскопом насекомых. Для проведения опытов и экспериментов подобраны  картотеки, а так же имеются карточки-схемы,  на обратной стороне которых дети  зарисовывают  проведенные опыты  или экспери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природы имеются дидактические игры на закрепление знаний детей о живой и неживой природе. Чтобы сформировать  у детей временные представления,  изготовлены  игры «Колеса времени», «Гусеница». В уголке есть макеты времен года, оформлены  картотеки  комнатных растений с иллюстрациями и схемами по уходу за ними. Коллекция семян, камней, ракушек, минералов, гербарии, образцы грунта позволяют детям получить представление о многообразии мира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математики имеются развивающие игры на воссоздание геометрических фигур,  образных и сюжетных изображений: «Танграм», «Монгольская игра», «Вьетнамская игра», «Волшебный круг», «Сложи квадрат»; на классификацию и сериацию игры «Город», «Собери цветок»;  на сортировку чисел по возрастанию (убыванию) «Алгоритмы»;  на сложение и вычитание игры «Домино», «Схвати ответ»; для ознакомления детей с отрицательными и положительными числами сделаны «Арифметические линейк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развит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рьезное внимание педагоги уделяют  развитию у детей всех компонентов речи. Созданы необходимые условия для реализации образовательной области «Речев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ждой группе имеются картотеки: артикуляционной гимнастики, речевые игры, дыхательной гимнастики, пальчиковые гимнастики по лексическим темам. Различные атрибуты для работы с детьми: атрибуты для дыхательной гимнастики, для развития мелкой моторики, игры для развития фонематического слуха, для обогащения словаря, для развития связной речи, настольные игры для развития речи, различные виды теа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глядная агитация для родителей содержит рубрику «Говори правиль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используют  развивающие методы и приемы, способствующие развитию речи: игры типа «Угадай, кто я»,  отгадывание по типу «Что в волшебном сундучке?», сочинение загадок, рассказов, стихов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Наряду с традиционными методами и формами работы с детьми используют нетрадиционны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Я дарю тебе словечко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Встреча со сказкой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Почетное звание – Королева слов, Король слов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Появление в группе «Волшебной» вещи» (книга, звуковое письмо, цветок, шкатулка и т.п. с заданием для детей  о придумывании слов, например: «Как бы вы назвали зиму и почему?» - дети в течение дня придумывают слова,  записывают в альбом или складывают в волшебный сунду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среда в группах постоянно пополняется, обновляется: детские работы, альбомы, рисунки, коллажи  используются в оформлении групп и имеют развивающее направление. Совместно с родителями собрали коллекции открыток, значков, справочной литературы, изготовили макеты,  рисунки, создали альбомы экскурсий с рисунками и рассказам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роцессе творческой деятельности детей и взрослых были найдены  интересные формы работы по развитию речи и ознакомлению с окружающим: книгоиздательство, встречи с интересными людьми, «беседы об интересном», «календарь важнейших событий»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ются специальные условия для своевременного социального развития детей. Взаимодействие с ребенком построено на разных уровнях: ребенок – ребенок, ребенок – взрослый, ребенок – окружающий предметный мир,  ребенок – природный ми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 порога детского сада ребенок может по</w:t>
        <w:softHyphen/>
        <w:t>чувствовать себя членом сообщества детей и взрослых, отметить свою значимость в коллекти</w:t>
        <w:softHyphen/>
        <w:t>ве через «Полянку приветствий», «Фонарики приветствий», «Домик приветствий» на которых дети группы размещают свои фотографии, информируя: «Я пришел!», а также уголок «С днем рождения», «Поздравляе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цветок «Семицветик настроения» по</w:t>
        <w:softHyphen/>
        <w:t>могает отслеживать эмоциональное состояние каж</w:t>
        <w:softHyphen/>
        <w:t>дого ребенка в течение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дости</w:t>
        <w:softHyphen/>
        <w:t>жениях ребенка происходит с помо</w:t>
        <w:softHyphen/>
        <w:t>щью  «Дерева добрых дел», «Звезды недели», которые способствуют под</w:t>
        <w:softHyphen/>
        <w:t>держанию стремления ребенка быть первым, активным, совершать хорошие поступки. Все эти компоненты образовательного пространства стимулируют желание дошкольника присоединиться к интересам, успехам и деятельности сверстников. «Дуб мудрости» напоминает детям о правилах поведения в обществе, взаимодействии со сверстниками и взросл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птунчик» в младшей группе успокаивает детей, они могут поделиться с ним своими проблемами, и одновременно гладят его ножки (в них зашиты горох, фасоль), массируя свои пальч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строение развивающей среды выдвигает на передний план не только содержание, но и стиль взаимоотношений педагогов и детей, основанный на умении видеть в каждом ребенке уникальную личность, уважать ее, понимать, принимать, верить, создавать дошкольнику ситуацию успеха, одобре</w:t>
        <w:softHyphen/>
        <w:t>ния, поддержки.</w:t>
      </w:r>
    </w:p>
    <w:p>
      <w:pPr>
        <w:pStyle w:val="TextBody"/>
        <w:ind w:firstLine="360"/>
        <w:jc w:val="both"/>
        <w:rPr/>
      </w:pPr>
      <w:r>
        <w:rPr>
          <w:b/>
          <w:color w:val="000000"/>
          <w:sz w:val="28"/>
          <w:szCs w:val="28"/>
        </w:rPr>
        <w:t>Художественно – эстетическое развитие:</w:t>
      </w:r>
      <w:r>
        <w:rPr>
          <w:sz w:val="28"/>
          <w:szCs w:val="28"/>
          <w:lang w:eastAsia="ar-SA"/>
        </w:rPr>
        <w:t xml:space="preserve"> В младших группах моей основной задачей является вызывание интереса к процессу изобразительной деятельности, в средней группе – интерес к результатам своего труда, совместного творчества со взрослыми и другими детьми, в старших группах – желание отобразить задуманное, возможность быть понятным для окружающих, быть увиденным и востребованным.</w:t>
      </w:r>
    </w:p>
    <w:p>
      <w:pPr>
        <w:pStyle w:val="TextBody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каждой группе имеются трафареты, шаблоны, штампики,  которые позволяют детям  самим  создавать, строить симметричные изображения разными способами, экспериментировать с формой и цветом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ю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желание детей освоить различные техники изображения. </w:t>
      </w:r>
      <w:r>
        <w:rPr>
          <w:color w:val="000000"/>
          <w:sz w:val="28"/>
          <w:szCs w:val="28"/>
        </w:rPr>
        <w:t xml:space="preserve"> Уголок художественного творчества с разными видами бумаги, книжками-раскрасками, карандашами, фломастерами, пластилином, мелками и т.д. В музыкальном уголке имеется: с магнитофон, аудиотека, детские музыкальные инструменты, портреты композит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ем  различные методы и приемы,  эффективно влияющие на формирование нравственно-волевых качеств детей старшего дошкольного возра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ка поощрений» (самоанализ, самооценка, поощрение педагогом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афета добрых дел» (воспитание доброго отношения друг другу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нига рекордов детского сада» (запись рекордов, достижений  дете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ка» (дети могут самостоятельно выбрать игру по своему желанию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юшки, медали (самому смелому, решительному), вымпе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 развивающей среды в з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дорож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й мат – миш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лтанч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обие «Правила поведения в зале для детей» (сберегающие здоровье свое и других)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и обязательно должны двигаться, поэтому во всех группах имеются спортивные уголки или «уголки здоровья», которые оснащены нестандартным оборудованием для развития основных видов движений, в небольшом количестве присутствуют мячи, обручи, скакал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развивающей предметно – пространственной среды: «Удовлетворительн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Несмотря на то, что развивающая предметно – пространственная среда нашего учреждения соответствует требованиям ФГОС ДО, в перспективе мы бы хотели видеть ее еще более совершенной: планируем пополнить  среду ДОУ приобретением современного игр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ля познавательно речевого развития : наборами счётного материала ,комплектами игр-головоломок , наборами цветных счётных палочек Кюизенера, логическими блоками геометрических форм (блоки Дьениша), весами, измерительным материалом, комплектами тематических карточек, наборами для экспериментирования и исследования( воронки ,пипетки, пробирки. микроскопы), настенными планшетами, крупно-габаритными конструкторами, развивающими наборами (конструктора по теме ), игровыми модулями( стройка , МЧС, спец.техника ,космосип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ля социально-коммуникативного развития: комплектами дидактического материала по патриотическому воспитанию, комплектами демонстрационного материала по темам (дети, труд взрослых, мир вокруг нас, дорожное движение)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ля художественно - эстетического развития : наборы  кукольного театра, комплект демонстрационного материала по изодеятельности, учебно-методические комплекты на темы «времена года», «жанры живописи» , комплекты изделий народных промыслов., музыкальные инструменты (бубен, игровые ложки, маракас, треугольники, музыкальные колокольчики, металлофон , наборы перчаточных кукол, синтеза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ля физического развития: комплекты детских спортивных игр, наборы  для общеразвивающих упражнений, баскетбольная стойка с регулируемой высотой, тактильные дор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Таким образом, подводя итоги вышесказанному, можно заключить, развивающая предметно-пространственная образовательная среда нашего ДОУ направлена на создание социальной ситуации развития для участников образовательных отношений, включая создание образовательной среды и гарантирует охрану и укрепление физического и психического здоровья детей; обеспечивает их эмоциональное благополучие; способствует профессиональному развитию педагогических работников; создает условия для развивающего вариативного дошкольного образования; обеспечивает открытость дошкольного образования; создает условия для участия родителей в образовательн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57:00Z</dcterms:created>
  <dc:creator>Deloproizvoditel</dc:creator>
  <dc:description/>
  <cp:keywords/>
  <dc:language>en-US</dc:language>
  <cp:lastModifiedBy>пк</cp:lastModifiedBy>
  <dcterms:modified xsi:type="dcterms:W3CDTF">2017-06-06T06:33:00Z</dcterms:modified>
  <cp:revision>6</cp:revision>
  <dc:subject/>
  <dc:title/>
</cp:coreProperties>
</file>