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 ___________Н.А.Крючко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«Детский сад № 74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Т.Л.Кисс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каз № 02-02/ 02-02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от  12.01.2016 года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рассмотрения и принятия локальных нормативных актов 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Детский сад № 74»</w:t>
      </w:r>
    </w:p>
    <w:p>
      <w:pPr>
        <w:pStyle w:val="Style17"/>
        <w:numPr>
          <w:ilvl w:val="0"/>
          <w:numId w:val="4"/>
        </w:numPr>
        <w:spacing w:before="360" w:after="120"/>
        <w:ind w:left="714" w:hanging="357"/>
        <w:contextualSpacing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/>
      </w:pPr>
      <w:r>
        <w:rPr>
          <w:sz w:val="24"/>
          <w:szCs w:val="24"/>
        </w:rPr>
        <w:t>Настоящий Порядок регулирует процесс рассмотрения и принятия локальных нормативных актов муниципального дошкольного образовательного учреждения «Детский сад № 74» (далее - Учреждение) с учетом мнения совета родителей (законных представителей) воспитанников и первичной профсоюзной организации Учреждени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рядок разработан с целью обеспечения и защиты конституционных прав граждан Российской Федерации на образование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>
          <w:sz w:val="24"/>
          <w:szCs w:val="24"/>
        </w:rPr>
      </w:pPr>
      <w:r>
        <w:rPr>
          <w:sz w:val="24"/>
          <w:szCs w:val="24"/>
        </w:rPr>
        <w:t>Любые локальные нормативные акты, принимаемые в Учреждении не должны нарушать права участников образовательных отношений, установленные законодательством РФ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рядок направлен на реализацию требований законодательства по образованию по привлечению органов самоуправления Учреждения к локальной нормотворческой деятельности для обеспечения государственно-общественного характера управления Учреждением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онституцией РФ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ставом Учреждения</w:t>
      </w:r>
    </w:p>
    <w:p>
      <w:pPr>
        <w:pStyle w:val="Style17"/>
        <w:spacing w:lineRule="auto" w:line="360" w:before="0" w:after="0"/>
        <w:ind w:left="142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ind w:left="142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240" w:after="120"/>
        <w:ind w:left="714" w:hanging="357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 и термины, используемые в настоящем Порядке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</w:rPr>
        <w:t>Локальный нормативный акт</w:t>
      </w:r>
      <w:r>
        <w:rPr>
          <w:sz w:val="24"/>
          <w:szCs w:val="24"/>
        </w:rPr>
        <w:t xml:space="preserve"> – нормативное предписание, принятое на уровне Учреждения и регулирующее его внутреннюю деятельность.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</w:rPr>
        <w:t>Дошкольное образовательное учреждение</w:t>
      </w:r>
      <w:r>
        <w:rPr>
          <w:sz w:val="24"/>
          <w:szCs w:val="24"/>
        </w:rPr>
        <w:t xml:space="preserve"> – образовательная организация, осуществляющая в качестве основной цели ее деятельности реализацию основных общеобразовательных программ дошкольного образования, а также присмотр и уход за детьми.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</w:rPr>
        <w:t>Воспитанники</w:t>
      </w:r>
      <w:r>
        <w:rPr>
          <w:sz w:val="24"/>
          <w:szCs w:val="24"/>
        </w:rPr>
        <w:t xml:space="preserve"> – лица, осваивающие образовательную программу дошкольного образования.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</w:rPr>
        <w:t>Педагогический работник</w:t>
      </w:r>
      <w:r>
        <w:rPr>
          <w:sz w:val="24"/>
          <w:szCs w:val="24"/>
        </w:rPr>
        <w:t xml:space="preserve">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детей и (или) организации образовательной деятельности.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</w:rPr>
        <w:t>Участники образовательных отношений</w:t>
      </w:r>
      <w:r>
        <w:rPr>
          <w:sz w:val="24"/>
          <w:szCs w:val="24"/>
        </w:rPr>
        <w:t xml:space="preserve"> – воспитанники, родители (законные представители) воспитанников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Отношения в сфере образования</w:t>
      </w:r>
      <w:r>
        <w:rPr>
          <w:sz w:val="24"/>
          <w:szCs w:val="24"/>
        </w:rPr>
        <w:t xml:space="preserve"> – совокупность общественных отношений по реализации прав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</w:rPr>
        <w:t>Конфликт интересов педагогических работников</w:t>
      </w:r>
      <w:r>
        <w:rPr>
          <w:sz w:val="24"/>
          <w:szCs w:val="24"/>
        </w:rPr>
        <w:t xml:space="preserve">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им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Style17"/>
        <w:numPr>
          <w:ilvl w:val="0"/>
          <w:numId w:val="4"/>
        </w:numPr>
        <w:spacing w:before="240" w:after="120"/>
        <w:ind w:left="714" w:hanging="357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и принятие локальных нормативных актов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Учреждение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Ф в порядке, установленном его Уставом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Учреждение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оформления возникновения, приостановления и прекращения отношений между Учреждением и родителями (законными представителями) воспитанника и др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Нормы локальных нормативных актов, ухудшающие положение воспитанников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воспитанников, родителей (законных представителей) воспитанников и работников Учреждения, и обоснование по нему в Совет родителей, а также в первичную профсоюзную организацию Учреждени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Совет родителей и первичная профсоюзная организация Учреждения не позднее 5 рабочих дней со дня получения проекта локального нормативного акта направляет заведующему Учреждением мотивированное мнение по проекту в письменной форме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В случае если мотивированное мнение совета родителей, а также первичной профсоюзной организации Учреждения не содержит согласия с проектом локального нормативного акта, либо содержит предложения по его совершенствованию, заведующий Учреждением может согласиться с ним, либо обязана в течение трех дней после получения мотивированного мнения провести дополнительные консультации с советом родителей, а также первичной профсоюзной организацией Учреждения в целях достижения взаимоприемлемого решения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 не достижении согласия, возникшие разногласия оформляются протоколом, после чего заведующий Учреждением имеет право принять локальный нормативный акт.</w:t>
      </w:r>
    </w:p>
    <w:p>
      <w:pPr>
        <w:pStyle w:val="Style17"/>
        <w:numPr>
          <w:ilvl w:val="0"/>
          <w:numId w:val="4"/>
        </w:numPr>
        <w:spacing w:before="240" w:after="120"/>
        <w:ind w:left="714" w:hanging="357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ликт интересов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/>
      </w:pPr>
      <w:r>
        <w:rPr>
          <w:sz w:val="24"/>
          <w:szCs w:val="24"/>
        </w:rPr>
        <w:t>В случае возникновения конфликта интересов участников образовательных отношений Учреждения при несоблюдении или недобросовестном соблюдении законодательства в сфере образования и локальных нормативных актов, действующих в Учреждении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, принятым в Учреждении.</w:t>
      </w:r>
    </w:p>
    <w:p>
      <w:pPr>
        <w:pStyle w:val="Style17"/>
        <w:numPr>
          <w:ilvl w:val="0"/>
          <w:numId w:val="4"/>
        </w:numPr>
        <w:spacing w:before="240" w:after="120"/>
        <w:ind w:left="714" w:hanging="357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участников образовательных отношений при рассмотрении и принятии локальных нормативных актов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>
          <w:sz w:val="24"/>
          <w:szCs w:val="24"/>
        </w:rPr>
      </w:pPr>
      <w:r>
        <w:rPr>
          <w:sz w:val="24"/>
          <w:szCs w:val="24"/>
        </w:rPr>
        <w:t>Заведующий Учреждением имеет прав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, родителей (законных представителей) воспитанник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формировать направления внутренней нормотворческой деятельности с учетом мнения других участников образовательных отношен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тверждать локальные нормативные акты в соответствии с принятым в Учреждении порядком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Учреж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существлять руководство и контроль за разработкой локальных нормативных актов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>
          <w:sz w:val="24"/>
          <w:szCs w:val="24"/>
        </w:rPr>
      </w:pPr>
      <w:r>
        <w:rPr>
          <w:sz w:val="24"/>
          <w:szCs w:val="24"/>
        </w:rPr>
        <w:t>Заведующий Учреждением обязан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уководствоваться в своей деятельности Конституцией РФ, законодательством в сфере образования и подзаконными нормативными правовыми актами, затрагивающими права и законные интересы участников образовательных отноше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облюдать права и свободы других участников образовательных отношений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астники образовательных отношений имеют право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аствовать в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е мнение, давать предложения и рекомендаци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аствовать в установленном порядке в согласовании локальных нормативных актов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 случае конфликта интересов участников образовательных отношений Учреждения обращаться в комиссию по урегулированию споров между участниками образовательных отношен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бжаловать локальные нормативные акты в установленном законодательстве РФ порядке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тстаивать свои интересы в органах государственной власти и судах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использовать незапрещенные законодательством РФ иные способы защиты своих прав и законных интересов.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20"/>
        <w:contextualSpacing w:val="false"/>
        <w:rPr>
          <w:sz w:val="24"/>
          <w:szCs w:val="24"/>
        </w:rPr>
      </w:pPr>
      <w:r>
        <w:rPr>
          <w:sz w:val="24"/>
          <w:szCs w:val="24"/>
        </w:rPr>
        <w:t>Участники образовательных отношений обязан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 12.01.2016  г. № 02-02/02-0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рядком рассмотрения и принятия локальных нормативных актов в  муниципальном дошкольном образовательном учреждении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/>
      </w:pPr>
      <w:r>
        <w:rPr/>
        <w:t>«Детский сад № 74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с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Алефт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ожко Вален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ё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чикова 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ва Ксения 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Закфэ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нко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одёрова Ната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н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шина Нина  Зо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лена 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а Н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кин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енко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у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р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Галина Набию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ф - по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кова Тат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еля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 стирке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иколай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ремонту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рстник 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 Васил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 Валерий Семё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даев 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ий Рома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3:00Z</dcterms:created>
  <dc:creator>COMP-XP</dc:creator>
  <dc:description/>
  <dc:language>en-US</dc:language>
  <cp:lastModifiedBy>ДС № 74</cp:lastModifiedBy>
  <cp:lastPrinted>2017-05-30T17:01:00Z</cp:lastPrinted>
  <dcterms:modified xsi:type="dcterms:W3CDTF">2017-05-30T14:03:00Z</dcterms:modified>
  <cp:revision>2</cp:revision>
  <dc:subject/>
  <dc:title/>
</cp:coreProperties>
</file>